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Š SVETA NEDELJA</w:t>
      </w:r>
    </w:p>
    <w:p>
      <w:pPr>
        <w:pStyle w:val="Normal"/>
        <w:rPr>
          <w:u w:val="none"/>
        </w:rPr>
      </w:pPr>
      <w:r>
        <w:rPr>
          <w:u w:val="none"/>
        </w:rPr>
        <w:t>Sveta Nedelja</w:t>
      </w:r>
    </w:p>
    <w:p>
      <w:pPr>
        <w:pStyle w:val="Normal"/>
        <w:rPr>
          <w:u w:val="none"/>
        </w:rPr>
      </w:pPr>
      <w:r>
        <w:rPr>
          <w:u w:val="none"/>
        </w:rPr>
        <w:t xml:space="preserve">dne. 07.01.2025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sz w:val="28"/>
          <w:szCs w:val="28"/>
          <w:u w:val="none"/>
        </w:rPr>
        <w:t>JELOVNIK   za   1.  mj.  2025.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ije podne                                                                                                                     poslije podne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  <w:t>PARNI TURNUS</w:t>
      </w:r>
      <w:r>
        <w:rPr>
          <w:sz w:val="28"/>
          <w:szCs w:val="28"/>
          <w:u w:val="none"/>
        </w:rPr>
        <w:t xml:space="preserve">                                                          </w:t>
      </w:r>
      <w:r>
        <w:rPr>
          <w:color w:val="0070C0"/>
          <w:sz w:val="28"/>
          <w:szCs w:val="28"/>
          <w:u w:val="none"/>
        </w:rPr>
        <w:t>NEPARNI TURNUS</w:t>
      </w:r>
      <w:r>
        <w:rPr>
          <w:sz w:val="28"/>
          <w:szCs w:val="28"/>
          <w:u w:val="none"/>
        </w:rPr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924"/>
        <w:gridCol w:w="4252"/>
      </w:tblGrid>
      <w:tr>
        <w:trPr>
          <w:trHeight w:val="21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:07.0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endvič od buđole, ledeni ča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endvič od buđole, ledeni čaj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:08.0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ecivo prstići, mlijeko t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ecivo prstići, mlijeko tp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Č:09.0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ureća šunka, zobeno pecivo, jogu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ureća šunka, zobeno pecivo, jogur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10.0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iroška, jabu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iroška, jabuka</w:t>
            </w:r>
          </w:p>
        </w:tc>
      </w:tr>
    </w:tbl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color w:val="0070C0"/>
          <w:u w:val="none"/>
        </w:rPr>
        <w:t>NEPARNI TURNUS</w:t>
      </w:r>
      <w:r>
        <w:rPr>
          <w:u w:val="none"/>
        </w:rPr>
        <w:t xml:space="preserve">                                                     </w:t>
      </w:r>
      <w:r>
        <w:rPr>
          <w:color w:val="FF0000"/>
          <w:u w:val="none"/>
        </w:rPr>
        <w:t>PARNI TURN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79"/>
        <w:gridCol w:w="425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13.0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roissant sa sirom i šunkom, ledeni čaj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roissant sa sirom i šunkom, ledeni ča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:14.0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krafna, mlijeko tp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krafna, mlijeko tp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:15.0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ecivo sa sirom, pudin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ecivo sa sirom, puding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Č:16.0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ama parizer, lizika, jogurt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ama parizer, lizika, jogur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17.0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roissant, naranč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roissant, naranča</w:t>
            </w:r>
          </w:p>
        </w:tc>
      </w:tr>
    </w:tbl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color w:val="0070C0"/>
          <w:u w:val="none"/>
        </w:rPr>
      </w:pPr>
      <w:r>
        <w:rPr>
          <w:color w:val="0070C0"/>
          <w:u w:val="none"/>
        </w:rPr>
        <w:t>PARNI TURNUS                                                              NEPARNI TURN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79"/>
        <w:gridCol w:w="425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20.0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amaz lino lada, žemlja, mlijeko tp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amaz lino lada, žemlja, mlijeko tp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:21.0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kifla, topljeni sir, jogurt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kifla, topljeni sir, jogur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:22.0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ama šunka, sir polutvrdi, žemlja, sok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ama šunka, sir polutvrdi, žemlja, sok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Č:23.0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kukuruzni klipić, jogurt vindin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kukuruzni klipić, jogurt vindin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24.0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roissant marelica, klementin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roissant marelica, klementina</w:t>
            </w:r>
          </w:p>
        </w:tc>
      </w:tr>
    </w:tbl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color w:val="0070C0"/>
          <w:u w:val="none"/>
        </w:rPr>
      </w:pPr>
      <w:r>
        <w:rPr>
          <w:color w:val="0070C0"/>
          <w:u w:val="none"/>
        </w:rPr>
        <w:t>NEPARNI TURNUS                                                         PARNI TURN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79"/>
        <w:gridCol w:w="425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27.0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ama čajna, žemlja, sok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ama čajna, žemlja, sok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:28.0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letenica, grčki jogurt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letenica, grčki jogur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:29.0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ama poli, žemlja, mlijeko tp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ama poli, žemlja, mlijeko tp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Č:30.0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ogačica sa sirom, jogurt vindin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ogačica sa sirom, jogurt vindin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31.0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asni klipić, mlijeko tp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asni klipić, mlijeko tp</w:t>
            </w:r>
          </w:p>
        </w:tc>
      </w:tr>
    </w:tbl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color w:val="FF0000"/>
          <w:u w:val="none"/>
        </w:rPr>
        <w:t xml:space="preserve">PARNI TURNUS                                                               </w:t>
      </w:r>
      <w:r>
        <w:rPr>
          <w:color w:val="0070C0"/>
          <w:u w:val="none"/>
        </w:rPr>
        <w:t>NEPARNI TURN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79"/>
        <w:gridCol w:w="425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Č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  <w:u w:val="none"/>
        </w:rPr>
      </w:pPr>
      <w:r>
        <w:rPr>
          <w:color w:val="0070C0"/>
          <w:sz w:val="28"/>
          <w:szCs w:val="28"/>
          <w:u w:val="none"/>
        </w:rPr>
      </w:r>
    </w:p>
    <w:sectPr>
      <w:type w:val="nextPage"/>
      <w:pgSz w:w="11906" w:h="16838"/>
      <w:pgMar w:left="1418" w:right="141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03:00Z</dcterms:created>
  <dc:creator>sn</dc:creator>
  <dc:description/>
  <cp:keywords/>
  <dc:language>en-US</dc:language>
  <cp:lastModifiedBy>Marica</cp:lastModifiedBy>
  <cp:lastPrinted>2025-01-07T10:59:00Z</cp:lastPrinted>
  <dcterms:modified xsi:type="dcterms:W3CDTF">2025-01-07T10:03:00Z</dcterms:modified>
  <cp:revision>2</cp:revision>
  <dc:subject/>
  <dc:title>OŠ SVETA NEDELJA</dc:title>
</cp:coreProperties>
</file>