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Š SVETA NEDELJA</w:t>
      </w:r>
    </w:p>
    <w:p>
      <w:pPr>
        <w:pStyle w:val="Normal"/>
        <w:rPr>
          <w:u w:val="none"/>
        </w:rPr>
      </w:pPr>
      <w:r>
        <w:rPr>
          <w:u w:val="none"/>
        </w:rPr>
        <w:t>Sveta Nedelja</w:t>
      </w:r>
    </w:p>
    <w:p>
      <w:pPr>
        <w:pStyle w:val="Normal"/>
        <w:rPr>
          <w:u w:val="none"/>
        </w:rPr>
      </w:pPr>
      <w:r>
        <w:rPr>
          <w:u w:val="none"/>
        </w:rPr>
        <w:t xml:space="preserve">dne. 24.2.2025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JELOVNIK   za   3.  mj.  2025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ije podne                                                                                                                     poslije podne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  <w:t>PARNI TURNUS</w:t>
      </w:r>
      <w:r>
        <w:rPr>
          <w:sz w:val="28"/>
          <w:szCs w:val="28"/>
          <w:u w:val="none"/>
        </w:rPr>
        <w:t xml:space="preserve">                                                          </w:t>
      </w:r>
      <w:r>
        <w:rPr>
          <w:color w:val="0070C0"/>
          <w:sz w:val="28"/>
          <w:szCs w:val="28"/>
          <w:u w:val="none"/>
        </w:rPr>
        <w:t>NEPARNI TURNUS</w:t>
      </w:r>
      <w:r>
        <w:rPr>
          <w:sz w:val="28"/>
          <w:szCs w:val="28"/>
          <w:u w:val="none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930"/>
        <w:gridCol w:w="4258"/>
      </w:tblGrid>
      <w:tr>
        <w:trPr>
          <w:trHeight w:val="2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03.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endvič od buđole, sok tp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endvič od buđole, sok tp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04.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rafna, mlijeko tp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rafna, mlijeko tp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05.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uter štangica, puding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uter štangica, puding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06.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namaz margo, salama dimcek, žemlja, sok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namaz margo, salama dimcek, žemlja, sok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07.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akovica, naranč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akovica, naranča</w:t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color w:val="0070C0"/>
          <w:u w:val="none"/>
        </w:rPr>
        <w:t>NEPARNI TURNUS</w:t>
      </w:r>
      <w:r>
        <w:rPr>
          <w:u w:val="none"/>
        </w:rPr>
        <w:t xml:space="preserve">                                                     </w:t>
      </w:r>
      <w:r>
        <w:rPr>
          <w:color w:val="FF0000"/>
          <w:u w:val="none"/>
        </w:rPr>
        <w:t>PARNI TURN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79"/>
        <w:gridCol w:w="42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10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az maslac, pekmez, žemlja, mlijeko tp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az maslac, pekmez, žemlja, mlijeko tp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11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uter štangica, jogurt fortia voćn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uter štangica, jogurt fortia voćn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12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izza, so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izza, so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13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šunka, sir polutvrdi, žemlja, ledeni čaj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šunka, sir polutvrdi, žemlja, ledeni ča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14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asni klipić, banan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asni klipić, banana</w:t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color w:val="0070C0"/>
          <w:u w:val="none"/>
        </w:rPr>
      </w:pPr>
      <w:r>
        <w:rPr>
          <w:color w:val="0070C0"/>
          <w:u w:val="none"/>
        </w:rPr>
        <w:t>PARNI TURNUS                                                              NEPARNI TURN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79"/>
        <w:gridCol w:w="42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17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az lino lada, žemlja, mlijeko tp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az lino lada , žemlja, mlijeko tp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18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roissant šunka-sir, ledeni čaj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roissant šunka-sir, ledeni ča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19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ifla, topljeni sir, jogurt vindin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ifla, topljeni sir, jogurt vindi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20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čajna, žemlja, mlijeko čok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čajna, žemlja, mlijeko čok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21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roissant, jabuk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roissant, jabuka</w:t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color w:val="0070C0"/>
          <w:u w:val="none"/>
        </w:rPr>
      </w:pPr>
      <w:r>
        <w:rPr>
          <w:color w:val="0070C0"/>
          <w:u w:val="none"/>
        </w:rPr>
        <w:t>NEPARNI TURNUS                                                         PARNI TURN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79"/>
        <w:gridCol w:w="42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24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endvič od vratine, ledeni čaj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endvič od vratine, ledeni ča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25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asni klipić, grčki jogurt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asni klipić, grčki jogur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26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izza, so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izza, so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27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zrnin pecivo, namaz margo, pureća de lux šunka, sok tp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zrnin pecivo, namaz margo, pureća de lux šunka, sok tp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28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vitak čoko, mandarin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vitak čoko, mandarina</w:t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color w:val="FF0000"/>
          <w:u w:val="none"/>
        </w:rPr>
        <w:t xml:space="preserve">PARNI TURNUS                                                               </w:t>
      </w:r>
      <w:r>
        <w:rPr>
          <w:color w:val="0070C0"/>
          <w:u w:val="none"/>
        </w:rPr>
        <w:t>NEPARNI TURN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79"/>
        <w:gridCol w:w="42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31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ecivo sa sirom, mlijeko čokoladn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ecivo sa sirom, mlijeko čokolad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  <w:u w:val="none"/>
        </w:rPr>
      </w:pPr>
      <w:r>
        <w:rPr>
          <w:color w:val="0070C0"/>
          <w:sz w:val="28"/>
          <w:szCs w:val="28"/>
          <w:u w:val="none"/>
        </w:rPr>
      </w:r>
    </w:p>
    <w:sect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9:00Z</dcterms:created>
  <dc:creator>sn</dc:creator>
  <dc:description/>
  <cp:keywords/>
  <dc:language>en-US</dc:language>
  <cp:lastModifiedBy>Marica</cp:lastModifiedBy>
  <cp:lastPrinted>2025-02-24T08:17:00Z</cp:lastPrinted>
  <dcterms:modified xsi:type="dcterms:W3CDTF">2025-02-24T09:59:00Z</dcterms:modified>
  <cp:revision>2</cp:revision>
  <dc:subject/>
  <dc:title>OŠ SVETA NEDELJA</dc:title>
</cp:coreProperties>
</file>