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OSNOVNA ŠKOLA SVETA NEDELJA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Svetonedeljska 21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10 431 Sveta Nedelja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Broj RKP-a: 14306</w:t>
      </w:r>
    </w:p>
    <w:p>
      <w:pPr>
        <w:pStyle w:val="Normal"/>
        <w:overflowPunct w:val="false"/>
        <w:autoSpaceDE w:val="false"/>
        <w:jc w:val="both"/>
        <w:rPr/>
      </w:pPr>
      <w:r>
        <w:rPr/>
        <w:t>Matični broj škole: 03102866</w:t>
      </w:r>
    </w:p>
    <w:p>
      <w:pPr>
        <w:pStyle w:val="Normal"/>
        <w:overflowPunct w:val="false"/>
        <w:autoSpaceDE w:val="false"/>
        <w:jc w:val="both"/>
        <w:rPr/>
      </w:pPr>
      <w:r>
        <w:rPr/>
        <w:t>OIB škole: 546505975847</w:t>
      </w:r>
    </w:p>
    <w:p>
      <w:pPr>
        <w:pStyle w:val="Normal"/>
        <w:overflowPunct w:val="false"/>
        <w:autoSpaceDE w:val="false"/>
        <w:jc w:val="both"/>
        <w:rPr/>
      </w:pPr>
      <w:r>
        <w:rPr/>
        <w:t>Razina: 31</w:t>
      </w:r>
    </w:p>
    <w:p>
      <w:pPr>
        <w:pStyle w:val="Normal"/>
        <w:overflowPunct w:val="false"/>
        <w:autoSpaceDE w:val="false"/>
        <w:jc w:val="both"/>
        <w:rPr/>
      </w:pPr>
      <w:r>
        <w:rPr/>
        <w:t>Šifra djelatnosti: 8520 – osnovno obrazovanje</w:t>
      </w:r>
    </w:p>
    <w:p>
      <w:pPr>
        <w:pStyle w:val="Normal"/>
        <w:overflowPunct w:val="false"/>
        <w:autoSpaceDE w:val="false"/>
        <w:jc w:val="both"/>
        <w:rPr/>
      </w:pPr>
      <w:r>
        <w:rPr/>
        <w:t>Razdjel: 000 – nama razdj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ab/>
        <w:tab/>
        <w:tab/>
        <w:tab/>
      </w:r>
    </w:p>
    <w:p>
      <w:pPr>
        <w:pStyle w:val="Normal"/>
        <w:ind w:right="-285" w:firstLine="708"/>
        <w:jc w:val="center"/>
        <w:rPr/>
      </w:pPr>
      <w:r>
        <w:rPr>
          <w:b/>
        </w:rPr>
        <w:t>OBRAZLOŽENJE FINANCIJSKOG PLANA ZA 2025.  GODINU TE PROJEKCIJA ZA 2026. I 2027. GODINU</w:t>
      </w:r>
    </w:p>
    <w:p>
      <w:pPr>
        <w:pStyle w:val="Normal"/>
        <w:spacing w:lineRule="auto" w:line="360"/>
        <w:ind w:right="-28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Financijski plan akt je Osnovne škole Sveta Nedelja, kojim su utvrđeni njegovi prihodi i primici te rashodi i izdaci u skladu s proračunskim klasifikacijama. Financijski se plan donosi i izvršavat će se u skladu s načelima jedinstva i točnosti proračuna, načelu jedne godine, uravnoteženosti, obračunske jedinice, univerzalnosti, specifikacije, dobrog financijskog upravljanja i transparentnosti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i/>
        </w:rPr>
        <w:t>OBRAZLOŽENJE OPĆEG DIJELA FINANCIJSKOG PLANA ZA 2025. GODINU I POJEKCIJA ZA 2026.. I 2027. GODINU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1. UVOD</w:t>
      </w:r>
    </w:p>
    <w:p>
      <w:pPr>
        <w:pStyle w:val="Normal"/>
        <w:spacing w:lineRule="auto" w:line="360"/>
        <w:jc w:val="both"/>
        <w:rPr/>
      </w:pPr>
      <w:r>
        <w:rPr/>
        <w:t>Prijedlog financijskog plana Osnovne škole Sveta Nedelja, za razdoblje 2025.-2027. godine izrađen je prema metodologiji propisanoj Zakonom o proračunu (NN, broj 144/21) i podzakonskim aktima kojima se regulira provedba zakonskih rješenja, i to Pravilnikom o proračunskim klasifikacijama (NN, broj 144/21), Pravilnikom o proračunskom računovodstvu i Računskom planu (NN, broj 124/14, 115/15, 87/16, 3/18, 126/19 i 108/20) i Zakonom o fiskalnoj odgovornosti (NN,111/18, 83/23).</w:t>
      </w:r>
    </w:p>
    <w:p>
      <w:pPr>
        <w:pStyle w:val="Normal"/>
        <w:spacing w:lineRule="auto" w:line="360"/>
        <w:jc w:val="both"/>
        <w:rPr/>
      </w:pPr>
      <w:r>
        <w:rPr/>
        <w:t>Sukladno Zakonu o proračunu, a na temelju Smjernica ekonomske i fiskalne politike za trogodišnje razdoblje Ministarstvo financija sastavilo je Upute za izradu proračuna jedinica lokalne i područne (regionalne) samouprave za razdoblje 2025.-2027. Na temelju dostavljenih uputa, odjel za financije osnivača izradio je Upute za izradu proračuna upravnih tijela i proračunskih korisnika proračuna za razdoblje 2025.-2027. te ih dostavilo na postupanje.</w:t>
      </w:r>
    </w:p>
    <w:p>
      <w:pPr>
        <w:pStyle w:val="Normal"/>
        <w:spacing w:lineRule="auto" w:line="360"/>
        <w:jc w:val="both"/>
        <w:rPr/>
      </w:pPr>
      <w:r>
        <w:rPr/>
        <w:t>Sukladno člankom 38. stavkom 2. i člankom 39. stavkom 2. Zakona o proračunu (NN, broj 144/21), prije dostave prijedloga financijskog plana nadležnom upravnom tijelu, upravljačko tijelo usvaja prijedlog financijskog plana i projekcije proračunskog korisnika na razini skupine ekonomske klasifikacije. Te sukladno člancima 38., 39. i 42 Zakona o proračunu, proračun jedinice lokalne i područne (regionalne) samouprave, financijski plan proračunskog korisnika usvaja također na razini skupine ekonomske klasifikacije. Prijedlog financijskog plana zajedno s projekcijama usvaja se do konca tekuće godine, i to u roku koji omogućuje primjenu proračuna s 1. siječnjem godine za koju se donosi proračun.</w:t>
      </w:r>
    </w:p>
    <w:p>
      <w:pPr>
        <w:pStyle w:val="Normal"/>
        <w:spacing w:lineRule="auto" w:line="360"/>
        <w:jc w:val="both"/>
        <w:rPr/>
      </w:pPr>
      <w:r>
        <w:rPr/>
        <w:t>Izrada financijskih planova zasniva se na proračunskim načelima zakonitosti, ispravnosti, točnosti, uravnoteženosti, načela jedne godine i transparentnosti.</w:t>
      </w:r>
    </w:p>
    <w:p>
      <w:pPr>
        <w:pStyle w:val="Normal"/>
        <w:spacing w:lineRule="auto" w:line="360"/>
        <w:jc w:val="both"/>
        <w:rPr/>
      </w:pPr>
      <w:r>
        <w:rPr/>
        <w:t>Financijski plan Osnovne škole Sveta Nedelja čine prihodi i primici te rashodi i izdaci raspoređeni u programe koji se sastoje od aktivnosti i projekata, a iskazani su prema ekonomskoj i funkcijskoj klasifikaciji te izvorima financiranja. Obrazloženje općeg dijela financijskog plana sadrži: obrazloženje prihoda i rashoda, primitaka i izdataka te obrazloženje prenesenog manjka odnosno viška financijskog plana, u slučaju da isti postoji. Obrazloženje posebnog dijela financijskog plana sastoji se od obrazloženja programa koje se daje kroz obrazloženje aktivnosti i projekata zajedno s ciljevima i pokazateljima uspješnosti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2. RAČUN PRIHODA I RASHODA</w:t>
      </w:r>
    </w:p>
    <w:p>
      <w:pPr>
        <w:pStyle w:val="Normal"/>
        <w:spacing w:lineRule="auto" w:line="360"/>
        <w:jc w:val="both"/>
        <w:rPr/>
      </w:pPr>
      <w:r>
        <w:rPr/>
        <w:t xml:space="preserve">Financijski plan OŠ Sveta Nedelja za 2025. godinu planiran je u iznosu od </w:t>
      </w:r>
      <w:bookmarkStart w:id="0" w:name="_Hlk129177421"/>
      <w:r>
        <w:rPr/>
        <w:t xml:space="preserve">13.668.953,00 </w:t>
      </w:r>
      <w:bookmarkEnd w:id="0"/>
      <w:r>
        <w:rPr/>
        <w:t>EUR za rashode te 13.668.953,00  EUR za prihode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Strukturu Prijedloga financijskog plana čin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ihodi poslovanja 13.668.953,00 EUR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ihodi od prodaje nefinancijske imovine:  0,00 EUR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ashodi poslovanja:  5.581.603,00 EUR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ashodi za nabavu nefinancijske imovine:  8.087.350,00 EUR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aspoloživa sredstva iz prethodne godine:  0,00 EUR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2.1. Prihodi</w:t>
      </w:r>
    </w:p>
    <w:p>
      <w:pPr>
        <w:pStyle w:val="Normal"/>
        <w:spacing w:lineRule="auto" w:line="360"/>
        <w:jc w:val="both"/>
        <w:rPr/>
      </w:pPr>
      <w:r>
        <w:rPr/>
        <w:t>Ukupni prihodi za 2025. godinu planirani su u iznosu 13.668.953,00 EUR. Pregled prihoda prema ekonomskoj klasifikaciji na razini skupine daje se u tabličnom prikazu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1596"/>
        <w:gridCol w:w="1520"/>
      </w:tblGrid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jc w:val="center"/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sta prihod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0" w:before="240" w:after="0"/>
              <w:jc w:val="center"/>
              <w:outlineLvl w:val="4"/>
              <w:rPr>
                <w:i/>
                <w:i/>
              </w:rPr>
            </w:pPr>
            <w:r>
              <w:rPr>
                <w:i/>
              </w:rPr>
              <w:t>Iznos</w:t>
              <w:br/>
              <w:t>(EUR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Udio prihoda u strukturi ukupnih prihoda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KUPNI PRIHOD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668.953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HODI POSLOVAN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3.668.953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14" w:hanging="357"/>
              <w:jc w:val="both"/>
              <w:rPr/>
            </w:pPr>
            <w:r>
              <w:rPr>
                <w:i/>
              </w:rPr>
              <w:t>Pomoći iz inozemstva i od subjekata unutar općeg proračuna (63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4.895.82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35,82%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14" w:hanging="357"/>
              <w:jc w:val="both"/>
              <w:rPr/>
            </w:pPr>
            <w:r>
              <w:rPr>
                <w:i/>
              </w:rPr>
              <w:t>Prihodi od imovine (64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3.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0,02%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14" w:hanging="357"/>
              <w:jc w:val="both"/>
              <w:rPr>
                <w:i/>
                <w:i/>
              </w:rPr>
            </w:pPr>
            <w:r>
              <w:rPr>
                <w:i/>
              </w:rPr>
              <w:t>Prihodi od upravnih i administrativnih pristojbi, pristojbi po posebnim propisima i naknada (65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21.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0,89%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>
                <w:i/>
              </w:rPr>
              <w:t>Prihodi od prodaje proizvoda i robe te pruženi1+,h usluga i prihodi od donacija (66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8.68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0,14%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Prihodi od nadležnih proračuna (67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8.628.953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63,13%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HODI OD PRODAJE NEFINANCIJSKE IMOVI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%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Prema izvorima financiranja, prihodi za 2025. godinu planirani su kako slijedi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Iznos (EUR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Opći prihodi i primici – županijski proraču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8.628.953,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Vlastiti prihod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5.000,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Prihodi za posebne namje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24.500,00,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Pomoć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4.910.820,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Don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8.680,00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Prihodi za 2026. i 2027. godinu planirani su u istom opsegu kao i za 2025. godi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1.1. Prihodi poslovanja</w:t>
      </w:r>
    </w:p>
    <w:p>
      <w:pPr>
        <w:pStyle w:val="Normal"/>
        <w:spacing w:lineRule="auto" w:line="360"/>
        <w:jc w:val="both"/>
        <w:rPr/>
      </w:pPr>
      <w:r>
        <w:rPr/>
        <w:t>Prihodi poslovanja za 2025. godinu planirani su u iznosu od 13.668.953,00 EUR.</w:t>
      </w:r>
    </w:p>
    <w:p>
      <w:pPr>
        <w:pStyle w:val="Normal"/>
        <w:spacing w:lineRule="auto" w:line="360"/>
        <w:jc w:val="both"/>
        <w:rPr/>
      </w:pPr>
      <w:r>
        <w:rPr/>
        <w:t>Prihodi iz inozemstva i od subjekata unutar općeg proračuna planiraju se u iznosu od 4.895.820,00</w:t>
      </w:r>
      <w:r>
        <w:rPr>
          <w:i/>
        </w:rPr>
        <w:t xml:space="preserve"> </w:t>
      </w:r>
      <w:r>
        <w:rPr/>
        <w:t xml:space="preserve">EUR i u strukturi ukupnih prihoda čine 35,82%. Najvećim dijelom odnose se na pomoći proračunskim korisnicima iz proračuna koji im nije nadležan, a riječ je o sredstvima planiranim za financiranje rashoda za zaposlene koja se isplaćuju iz državnog i gradskog proračuna. </w:t>
      </w:r>
    </w:p>
    <w:p>
      <w:pPr>
        <w:pStyle w:val="Normal"/>
        <w:spacing w:lineRule="auto" w:line="360"/>
        <w:jc w:val="both"/>
        <w:rPr/>
      </w:pPr>
      <w:r>
        <w:rPr/>
        <w:t>Prihodi od imovine odnose se na prihode za kamate na oročena sredstva i depozite po viđenju u iznosu 3.600,00 EUR. Iznos je mali pa ne utječe na udio u ukupnoj strukturi prihoda.</w:t>
      </w:r>
    </w:p>
    <w:p>
      <w:pPr>
        <w:pStyle w:val="Normal"/>
        <w:spacing w:lineRule="auto" w:line="360"/>
        <w:jc w:val="both"/>
        <w:rPr/>
      </w:pPr>
      <w:r>
        <w:rPr/>
        <w:t xml:space="preserve">Prihodi od upravnih i administrativnih pristojbi, pristojbi po posebnim propisima i naknada planiraju se u iznosu od 124.500,00 EUR, a u strukturi ukupnih prihoda čine 2,20%. Riječ je o prihodima po posebnim propisima koji se odnose na ostale nespomenute prihode, a koje najvećim dijelom čine prihodi od sufinanciranja roditelja za školsku kuhinju, produženi boravak, refundaciju štete za popravak tableta. </w:t>
      </w:r>
    </w:p>
    <w:p>
      <w:pPr>
        <w:pStyle w:val="Normal"/>
        <w:spacing w:lineRule="auto" w:line="360"/>
        <w:jc w:val="both"/>
        <w:rPr/>
      </w:pPr>
      <w:r>
        <w:rPr/>
        <w:t xml:space="preserve">Prihodi od prodaje proizvoda i robe te pruženih usluga i prihodi od donacija planiraju se u ukupnom iznosu od 18.680,00 EUR i u strukturi ukupnih prihoda čine 0,14%. Naplata prihoda od prodaje proizvoda i robe te pruženih usluga uređena je Odlukom o ostvarivanju i korištenju vlastitih prihoda škola od 12. prosinca 2013. koju je donio Osnivač, a najvećim dijelom riječ je o prihodima koji se ostvaruju zakupom prostora škole. </w:t>
        <w:br/>
        <w:t>Prihodi iz nadležnog proračuna planirani su u iznosu o 8.628.953,00 EUR i čine 63,13% ukupnih prihoda. Ovi prihodi odnose se na prihode za minimalne standarde u osnovnom školstvu, za pojačani standard u školstvu, kapitalno ulaganje i tekuće i investicijsko održavanje u školstvu. Ostvaruju se iz županijskog proračuna temeljem Odluke o financiranju decentraliziranih funkcija u obrazovanju, temeljem drugih Odluka koje donosi Osnivač i temeljem zahtjeva koji se dostavlja prema potrebama škole Osnivaču. Koriste se za pokriće rashoda za redovno poslovanje i manjim dijelom za opremu škole i dodatna ulagan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1.2. Prihodi od prodaje nefinancijske imovine</w:t>
      </w:r>
    </w:p>
    <w:p>
      <w:pPr>
        <w:pStyle w:val="Normal"/>
        <w:spacing w:lineRule="auto" w:line="360"/>
        <w:jc w:val="both"/>
        <w:rPr/>
      </w:pPr>
      <w:r>
        <w:rPr/>
        <w:t>Prihodi od prodaje nefinancijske imovine nisu planirani financijskim planom za razdoblje 2025.-2026. godine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2.2. Rashodi</w:t>
      </w:r>
    </w:p>
    <w:p>
      <w:pPr>
        <w:pStyle w:val="Normal"/>
        <w:spacing w:lineRule="auto" w:line="360"/>
        <w:jc w:val="both"/>
        <w:rPr/>
      </w:pPr>
      <w:r>
        <w:rPr/>
        <w:t>Ukupni rashodi za 2025. godinu planirani su u iznosu od 13.668.953,00  EUR. Pregled rashoda prema ekonomskoj klasifikaciji na razini skupine daje se u tablici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1596"/>
        <w:gridCol w:w="1520"/>
      </w:tblGrid>
      <w:tr>
        <w:trPr>
          <w:trHeight w:val="1359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jc w:val="center"/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sta rashod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0" w:before="240" w:after="0"/>
              <w:jc w:val="center"/>
              <w:outlineLvl w:val="4"/>
              <w:rPr>
                <w:i/>
                <w:i/>
              </w:rPr>
            </w:pPr>
            <w:r>
              <w:rPr>
                <w:i/>
              </w:rPr>
              <w:t>Iznos</w:t>
              <w:br/>
              <w:t>(EUR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Udio prihoda u strukturi ukupnih rashoda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KUPNI RASHOD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668.953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  <w:i/>
              </w:rPr>
              <w:t>1. RASHODI POSLOVAN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581.603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84%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a) rashodi za zaposlene (31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3.101.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9,68%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b) materijalni rashodi (32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.351.233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5,93%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c)  financijski rashodi (34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97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0,02%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d) naknade građanima i kućanstvima na temelju osiguranja i              druge naknade (37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27.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,38%</w:t>
            </w:r>
          </w:p>
        </w:tc>
      </w:tr>
      <w:tr>
        <w:trPr>
          <w:trHeight w:val="685" w:hRule="atLeast"/>
        </w:trPr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436"/>
              <w:jc w:val="both"/>
              <w:rPr/>
            </w:pPr>
            <w:r>
              <w:rPr>
                <w:b/>
                <w:i/>
              </w:rPr>
              <w:t>2. RASHODI ZA NABAVU NEFINANCIJSKE IMOVI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087.35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,16%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a) Rashodi za nabavu proizvedene dugotrajne imovine (42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7.007.35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8,68%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b) Rashodi za dodatna ulaganja na nefinancijskoj imovini (45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.080.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54,31%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Prema izvorima financiranja, rashodi za 2025. godinu planirani su kako slijedi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Iznos (EUR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Opći prihodi i primici – županijski proraču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8.268.953,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Vlastiti prihod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5.000,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Prihodi za posebne namje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10.000,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Pomoć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4.895.820,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Don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3.680,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Prihodi od imov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3.6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Rashodi za 2026. i 2027. godinu planirani su u istom opsegu kao i za 2025. godinu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2.2.1. Rashodi poslovanja</w:t>
      </w:r>
    </w:p>
    <w:p>
      <w:pPr>
        <w:pStyle w:val="Normal"/>
        <w:spacing w:lineRule="auto" w:line="360"/>
        <w:jc w:val="both"/>
        <w:rPr/>
      </w:pPr>
      <w:r>
        <w:rPr/>
        <w:t>Rashodi poslovanja za 2025. godinu planirani su u iznosu od 5.581.603,00</w:t>
      </w:r>
      <w:r>
        <w:rPr>
          <w:b/>
          <w:i/>
        </w:rPr>
        <w:t xml:space="preserve"> </w:t>
      </w:r>
      <w:r>
        <w:rPr/>
        <w:t>EUR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Rashodi za zaposlene planirani su u ukupnom iznosu od 3.101.900,00</w:t>
      </w:r>
      <w:r>
        <w:rPr>
          <w:i/>
        </w:rPr>
        <w:t xml:space="preserve"> </w:t>
      </w:r>
      <w:r>
        <w:rPr/>
        <w:t>EUR i u strukturi ukupnih rashoda čine najznačajniji udio od čak 55,57%. U ovoj skupini rashoda planirane su bruto plaće zaposlenika, ostali rashodi za zaposlene te doprinosi na plaću. Materijalni rashodi planirani su u ukupnom iznosu od 2.351.233,00 EUR i u strukturi ukupnih rashoda iznose 42,12%, a obuhvaćaju rashode za potrebe redovnog poslovanja koji se najvećim dijelom financiraju iz županijskog proračuna, rashode školske kuhinje i produženog boravka financiranih od roditelja  i prijevoza zaposlenika na posao i s posla koji se financira iz državnog proračuna. Navedena skupina rashoda obuhvaća rashode za nabavu uredskog materijala, naknade za prijevoz zaposlenika, stručno usavršavanje zaposlenih, službena putovanja zaposlenih, energiju, materijal i sirovine, tekuće i investicijsko održavanje, sitan inventar, rashode za usluge telefona, pošte i prijevoza, promidžbe i informiranja, zdravstvene, računalne i ostale usluge, intelektualne usluge, premije osiguranja, reprezentaciju i članarine.</w:t>
      </w:r>
    </w:p>
    <w:p>
      <w:pPr>
        <w:pStyle w:val="Normal"/>
        <w:spacing w:lineRule="auto" w:line="360"/>
        <w:jc w:val="both"/>
        <w:rPr/>
      </w:pPr>
      <w:r>
        <w:rPr/>
        <w:t>Financijski rashodi planirani su u iznosu 970,00</w:t>
      </w:r>
      <w:r>
        <w:rPr>
          <w:i/>
        </w:rPr>
        <w:t xml:space="preserve"> </w:t>
      </w:r>
      <w:r>
        <w:rPr/>
        <w:t>EUR i u ukupnoj strukturi rashoda čine 0,02%. Odnose se na bankarske usluge i usluge platnog prometa i zatezne kamate. Naknade građanima i kućanstvima na temelju osiguranja i druge naknade planirane su u iznosu 127.500,00</w:t>
      </w:r>
      <w:r>
        <w:rPr>
          <w:i/>
        </w:rPr>
        <w:t xml:space="preserve"> </w:t>
      </w:r>
      <w:r>
        <w:rPr/>
        <w:t>EUR i u ukupnoj strukturi rashoda čine 1,38%. Odnose se školsku shemu voća i povrća te mlijeka i mliječnih proizvoda i nabavu udžbenika koji su radne strukture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2.2.2.Rashodi za nabavu nefinancijske imovine</w:t>
      </w:r>
    </w:p>
    <w:p>
      <w:pPr>
        <w:pStyle w:val="Normal"/>
        <w:spacing w:lineRule="auto" w:line="360"/>
        <w:jc w:val="both"/>
        <w:rPr/>
      </w:pPr>
      <w:r>
        <w:rPr/>
        <w:t>Rashodi za nabavu nefinancijske imovine planirani su u iznosu od 8.087.350,00 EUR.</w:t>
      </w:r>
    </w:p>
    <w:p>
      <w:pPr>
        <w:pStyle w:val="Normal"/>
        <w:spacing w:lineRule="auto" w:line="360"/>
        <w:jc w:val="both"/>
        <w:rPr/>
      </w:pPr>
      <w:r>
        <w:rPr/>
        <w:t>Rashodi za nabavu proizvedene dugotrajne imovine planirani su u iznosu od 7.007.350,00</w:t>
      </w:r>
      <w:r>
        <w:rPr>
          <w:i/>
        </w:rPr>
        <w:t xml:space="preserve"> </w:t>
      </w:r>
      <w:r>
        <w:rPr/>
        <w:t>EUR, a odnose se najvećim dijelom na izgradnju i dogradnju dvorane u PŠ Strmec i PŠ Kerestinec kao i dogradnja samih objekata , te  na nabavu udžbenika koji nisu radni i vode se kao imovina škole i u strukturi ukupnih rashoda iznose 8,68% Ostali rashodi se odnose na nabavu uredske opreme i namještaja i nabavu uređaja, strojeva  i opreme za ostale namjene. Planirali smo i nabavu knjiga – lektire za školsku knjižnicu.</w:t>
      </w:r>
    </w:p>
    <w:p>
      <w:pPr>
        <w:pStyle w:val="Normal"/>
        <w:spacing w:lineRule="auto" w:line="360"/>
        <w:jc w:val="both"/>
        <w:rPr/>
      </w:pPr>
      <w:r>
        <w:rPr/>
        <w:t>Navedeni rashodi planiraju se realizirati iz državnog proračuna – nabava udžbenika i lektire, te nabava dijela lektire iz Gradskog proračuna te proračuna Zagrebačke županije u najvećem dijelu za financiranje gradnje i dogradnje te potrebne projektne te ostale dokumentacije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2.3.Preneseni rezultat</w:t>
      </w:r>
    </w:p>
    <w:p>
      <w:pPr>
        <w:pStyle w:val="Normal"/>
        <w:spacing w:lineRule="auto" w:line="360"/>
        <w:jc w:val="both"/>
        <w:rPr/>
      </w:pPr>
      <w:r>
        <w:rPr/>
        <w:t xml:space="preserve">Višak/manjak iz prethodnih godina koji će se pokriti/rasporediti, a riječ je o višku/manjku nije planiran za 2025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3.RAČUN FINANCIRANJA</w:t>
      </w:r>
    </w:p>
    <w:p>
      <w:pPr>
        <w:pStyle w:val="Normal"/>
        <w:spacing w:lineRule="auto" w:line="360"/>
        <w:jc w:val="both"/>
        <w:rPr/>
      </w:pPr>
      <w:r>
        <w:rPr/>
        <w:t>U Računu financiranja nisu planirani primici od financijske imovine i zaduživanje te izdaci za financijsku imovinu i za otplatu kredita i zajmo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i/>
        </w:rPr>
        <w:t>OBRAZLOŽENJE POSEBNOG DIJELA FINANCIJSKOG PLANA ZA 2025. GODINU I POJEKCIJA ZA 2026. I 2027. GODINU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Sažetak djelokruga rada proračunskog korisnika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snovna škola Sveta Nedelja javna je ustanova koja obavlja djelatnost osnovnog obrazovanja.</w:t>
      </w:r>
    </w:p>
    <w:p>
      <w:pPr>
        <w:pStyle w:val="Normal"/>
        <w:spacing w:lineRule="auto" w:line="360"/>
        <w:jc w:val="both"/>
        <w:rPr/>
      </w:pPr>
      <w:r>
        <w:rPr/>
        <w:t>Na osnovi javnih ovlasti Osnovna škola Sveta Nedelja obavlja sljedeće poslove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upisi u školu i ispisi iz škole s vođenjem odgovarajuće evidencije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organizacija i izvođenje nastave i drugih oblika odgojno-obrazovnog rada s učenicima te vođenje odgovarajuće evidencije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vrednovanje i ocjenjivanje učenika te vođenje evidencije o tome kao i o učeničkim postignućim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izricanje i provođenje pedagoških mjera i vođenje evidencije o njim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organizacija predmetnih i razrednih ispita i vođenje evidencije o njim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izdavanje javnih isprava i drugih potvrd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upisivanje podataka o odgojno-obrazovnom radu u e-Maticu. </w:t>
      </w:r>
    </w:p>
    <w:p>
      <w:pPr>
        <w:pStyle w:val="Normal"/>
        <w:spacing w:lineRule="auto" w:line="360"/>
        <w:jc w:val="both"/>
        <w:rPr/>
      </w:pPr>
      <w:r>
        <w:rPr/>
        <w:t xml:space="preserve">Nastava je organizirana u jutarnjoj i poslijepodnevnoj smjeni, u petodnevnom radnom tjednu. Nastava se, redovna, izborna, dodatna i dopunska, izvodi prema nastavnim planovima i programima koje je donijelo Ministarstvo znanosti i obrazovanja  operativnim Godišnjim izvedbenim odgojno – obrazovnim planom i programom rada, te Školskim kurikulumom za školsku godinu 2024./2025. </w:t>
      </w:r>
    </w:p>
    <w:p>
      <w:pPr>
        <w:pStyle w:val="Normal"/>
        <w:spacing w:lineRule="auto" w:line="360"/>
        <w:jc w:val="both"/>
        <w:rPr/>
      </w:pPr>
      <w:r>
        <w:rPr/>
        <w:t>Organizacijska struktura: 1 matična škola, 2 područne škole , ukupno 106 sistematizirana radna mjesta. 44 razrednih odjela, 956 učenika, rad u dvije smjene, organiziran je i produženi boravak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Obrazloženje programa rada školske ustanove  </w:t>
      </w:r>
    </w:p>
    <w:p>
      <w:pPr>
        <w:pStyle w:val="Normal"/>
        <w:spacing w:lineRule="auto" w:line="360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ioritet škole je kvalitetno obrazovanje i odgoj učenika što ostvarujem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stalnim usavršavanjem učitelja (seminari, stručni skupovi, aktivi) i podizanjem nastavnog standarda na višu razin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poticanjem učenika na izražavanje kreativnosti, talenata i sposobnosti kroz uključivanje u slobodne aktivnosti, natjecanja te druge školske projekte, priredbe i manifestacij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organiziranjem zajedničkih aktivnosti učenika, nastavnika i roditelj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poticanjem razvoja pozitivnih vrijednosti i natjecateljskog duha kroz razna školska natjecanj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</w:rPr>
      </w:pPr>
      <w:r>
        <w:rPr/>
        <w:t xml:space="preserve">podizanjem kulture škole i duhovne baštine (izvanučionička nastava, izleti, ekskurzije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</w:rPr>
      </w:pPr>
      <w:r>
        <w:rPr/>
        <w:t>stvaranje humanog ozračj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Poticat će se kvalitetna komunikacija na relaciji učitelj – učenik – roditelj, učenik – učenik, učitelj – učenik, te zaposlenika međusobno kroz zajedničke aktivnosti i druženja.</w:t>
      </w:r>
    </w:p>
    <w:p>
      <w:pPr>
        <w:pStyle w:val="Normal"/>
        <w:spacing w:lineRule="auto" w:line="360"/>
        <w:jc w:val="both"/>
        <w:rPr/>
      </w:pPr>
      <w:r>
        <w:rPr/>
        <w:t>Slobodne aktivnosti bit će organizirane preko raznih grupa koje djeluju u školi. Rad skupina u slobodnim aktivnostima predstavlja se tijekom božićne priredbe i Dana škole te kroz ostale aktivnosti tijekom godine.</w:t>
      </w:r>
    </w:p>
    <w:p>
      <w:pPr>
        <w:pStyle w:val="Normal"/>
        <w:spacing w:lineRule="auto" w:line="360"/>
        <w:jc w:val="both"/>
        <w:rPr/>
      </w:pPr>
      <w:r>
        <w:rPr/>
        <w:t>Učitelji i nastavnici su se dužni tijekom školske godine aktivno usavršavati na individualnim i organiziranim stručnim usavršavanjima, sudjelovati na seminarima i stručnim skupovima. Stručno usavršavanje također obvezuje ravnatelja i stručne suradnike pedagoškog i administrativnog profila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NAZIV PROGRAM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MINIMALNI STANDARD U OSNOVNOM ŠKOLSTVU - MATERIJALNI I FINANCIJSKI RASHODI OŠ  - 1001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1" w:name="_Hlk86920998"/>
      <w:bookmarkEnd w:id="1"/>
      <w:r>
        <w:rPr>
          <w:b/>
          <w:bCs/>
        </w:rPr>
        <w:t>MJERA IZ PLANA RAZVOJA ZAGREBAČKE ŽUPANIJE ZA PERIOD 2021. -2027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Mjera: 4.3. – Unaprjeđenje odgojno – obrazovnih usluga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2" w:name="_Hlk86920998"/>
      <w:bookmarkStart w:id="3" w:name="_Hlk86920998"/>
      <w:bookmarkEnd w:id="3"/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937"/>
        <w:gridCol w:w="1536"/>
        <w:gridCol w:w="1598"/>
        <w:gridCol w:w="1484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ZNAKA PROGRAM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AZIV PROGRAM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6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7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100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INIMALNI STANDARD U OSNOVNOM ŠKOLSTVU – MATERIJALNI I FINANCIJSKI RASHO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27.94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10.168,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10.168,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APITALNO ULAGANJE U OSNOVNO ŠKOLSTV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Ukupno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/>
              <w:t>110.168,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/>
              <w:t>110.168,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/>
              <w:t>110.168,38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PROGRAM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minimalni financijski standard u osnovnom školstvu nužan je za realizaciju nastavnog plana i programa; osiguravaju se sredstva za opće troškove osnovnih škola, trošak energenata, prijevoz učenika, liječnički pregledi zaposlenika, sredstva za materijal, dijelove i usluge tekuće i investicijskog održavanja;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dgoj i obrazovanje učenika osnovnih škol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stvaranje uvjeta za realizaciju nastavnog plana i programa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PROGRAM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kon o odgoju i obrazovanju u osnovnoj i srednjoj škol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redba o načinu izračuna iznosa pomoći izravnanja za decentralizirane funkcije jedinica lokalne i područne (regionalne) samouprav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dluka o kriterijima i mjerilima za utvrđivanje bilančnih prava za financiranje minimalnog financijskog standarda javnih potreba osnovnog školstv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/>
        <w:t xml:space="preserve">Državni pedagoški standard sustava odgoja i obrazovanja </w:t>
      </w:r>
      <w:bookmarkStart w:id="4" w:name="_Hlk81481485"/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AZIV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RASHODI POSLOVANJA –1001 A10000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minimalni financijski standard u osnovnom školstvu nužan je za realizaciju nastavnog plana i programa; osiguravaju se sredstva za opće troškove osnovnih škola, trošak energenata, prijevoz učenika, liječničke preglede zaposlenika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dgoj i obrazovanje učenika osnovnih škol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tvaranje uvjeta za realizaciju nastavnog plana i programa u osnovnim školama kojima je osnivač Zagrebačka županija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PROGRAM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kon o lokalnoj i područnoj (regionalnoj) samouprav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kon o odgoju i obrazovanju u osnovnoj i srednjoj škol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redba o načinu izračuna iznosa pomoći izravnanja za decentralizirane funkcije jedinica lokalne i područne (regionalne) samouprav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dluka o kriterijima i mjerilima za utvrđivanje bilančnih prava za financiranje minimalnog financijskog standarda javnih potreba osnovnog školstva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daci o trošku energenata OŠ u prethodnoj godini (stvarne potrebe škola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daci o zaposlenicima OŠ (za liječničke preglede zaposlenika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odaci o broju učenika, razrednih odjela i zgrad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odaci o broju učenika u prijevozu 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Nema značajnih odstupanja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kazatelji učinka: Uspješno provedeni predviđeni nastavni programi. Osigurani materijalni uvjeti za poslovanje škol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okazatelji rezultata: Osigurana sredstava za minimalni standard u osnovnom školstvu: materijalni troškovi škola, energenti, prijevoz učenika, liječnički pregledi zaposlenika, čime se osigurava nesmetani odlazak i dolazak u škole za učenike i zaposlenike. Sustavna kontrola zdravlja zaposlenika u osnovnim školama. Školu pohađa 992 učenika u 43 razrednih odjeljenja. Prijevoz učenika koristiti 576 učenika, a liječničke će preglede obavit oko 22 zaposlenika škole.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bookmarkEnd w:id="4"/>
      <w:r>
        <w:rPr/>
        <w:t xml:space="preserve">Opći prihodi i primici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AZIV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TEKUĆE INVESTICIJSKO ODRŽAVANJE – MINIMALNI STANDARD – 1001 A100002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sredstvima za minimalni financijski standard u osnovnom školstvu osigurava se nabava materijala, dijelova i usluga tekućeg i investicijskog održavanja; te financiranje intelektualnih usluga povezanih sa tekućim investicijskim održavanjem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državanje školskih objekat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tvaranje uvjeta za realizaciju nastavnog plana i programa u osnovnim školama kojima je osnivač  Zagrebačka županija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ZAKONSKA OSNOVA ZA UVOĐENJE PROGRAM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kon o lokalnoj i područnoj (regionalnoj) samouprav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kon o odgoju i obrazovanju u osnovnoj i srednjoj škol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redba o načinu izračuna iznosa pomoći izravnanja za decentralizirane funkcije jedinica lokalne i područne (regionalne) samouprav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dluka o kriterijima i mjerilima za utvrđivanje bilančnih prava za financiranje minimalnog financijskog standarda javnih potreba osnovnog školstva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odaci o broju učenika, razrednih odjela i zgrad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Nema značajnih odstupanj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okazatelji učinka: Osigurano održavanje školskih objekat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okazatelji rezultata:  Održavanje školskih objekat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pći prihodi i primici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NAZIV PROGRAM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</w:rPr>
      </w:pPr>
      <w:r>
        <w:rPr>
          <w:b/>
        </w:rPr>
        <w:t>POJAČANI STANDARD U ŠKOLSTVU 100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JERA IZ PLANA RAZVOJA ZAGREBAČKE ŽUPANIJE ZA PERIOD 2021. -2027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Mjera: 4.3. – Unaprjeđenje odgojno – obrazovnih usluga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108"/>
        <w:gridCol w:w="1545"/>
        <w:gridCol w:w="1632"/>
        <w:gridCol w:w="1494"/>
      </w:tblGrid>
      <w:tr>
        <w:trPr>
          <w:trHeight w:val="65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ZNAKA PROGRAM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AZIV PROGRAM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5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6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7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JAČANI STANDARD U ŠKOLSTV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129.437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9.437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9.437,0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TICANJE KORIŠTENJA SREDSTAVA IZ FONDOVA E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15.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APITALNO ULAGANJ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EKUĆE I INVESTICIJSKO ODRŽAVANJE U ŠKOLSTV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Ukupno glav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.437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.437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.437,0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PROGRAM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Radi se programu pojačanog standarda u školstvu – projekti koji podižu razinu odgoja i obrazovanja u školama Zagrebačke županije, zadovoljavaju specifične potrebe djece i mladih, te potiču razvoj znanja i vještina učenika kroz izvannastavne i izvanškolske program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Zadržavanje postojećih standarda u školstvu, poticanje novih projekata i aktivnosti, te osiguranje uvjeta za unaprjeđenje kvalitete života djece i mladeži  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poticanje darovitih i socijalno ugroženih učenika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organizacija županijskih natjecanja, te nagrađivanje najuspješnijih učenik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realizacija projekata i aktivnosti koji učenicima omogućavaju razvoj dodatnih znanja i vještina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razvijanje ekološke svijesti i provođenje programa zaštite okoliš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revencija nasilja među djecom i mladim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otpore projektima međunarodne suradnje i partnerstva u EU projektim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energetska učinkovitost u školama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PROGRAM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Zakon o lokalnoj i područnoj (regionalnoj) samouprav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Zakon o odgoju i obrazovanju u osnovnoj i srednjoj škol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AZIV PROJEKT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</w:rPr>
      </w:pPr>
      <w:r>
        <w:rPr>
          <w:b/>
        </w:rPr>
        <w:t>ŽUPANIJSKA STRUČNA VIJEĆA –1001  T100002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PROJEKT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Omogućavanje funkcioniranja i rada Stručnih vijeća osnovnih škol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redoviti i nesmetan rad Stručnih vijeć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POSEBNI CILJEV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stalno usavršavanje i obrazovanje prosvjetnih djelatnika za obrazovne i stručne predmete, preko radionica i predavanja, izmjena iskustv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implementacija novostečenih znanja i vještina u redovitu nastavu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razmjena stečenih iskustava i primjena istih u svakodnevnom radu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ovezivanje i uska suradnja prosvjetnih djelatnika u osnovnom  školstvu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zadržavanje postojećih standarda u školstvu, poticanje novih projekata i aktivnosti, te osiguranje uvjeta za unaprjeđenje kvalitete  života djece i mladeži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ZAKONSKA OSNOVA ZA UVOĐENJE PROJEKT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Zakon o lokalnoj i područnoj (regionalnoj) samouprav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Zakon o odgoju i obrazovanju u osnovnoj i srednjoj škol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zadržavanje postojećih standarda u školstvu 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stvarni troškovi projekata iz prethodnih godin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broj Stručnih vijeća na području OŠ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</w:rPr>
      </w:pPr>
      <w:r>
        <w:rPr/>
        <w:t xml:space="preserve">Nema značajnih odstupanja 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Pokazatelji učinka: potaknuti novi projekti i aktivnosti, potaknuta suradnja prosvjetnih djelatnika u osnovnom školstvu, usavršavanje i obrazovanje prosvjetnih djelatnika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Pokazatelji rezultata: financirat će se rad 2 Stručna vijeća čije je sjedište na području Zagrebačke županije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opći prihodi i primic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AZIV PROJEKT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b/>
        </w:rPr>
        <w:t>NATJECANJA–1001 T100003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PROJEKTA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/>
        <w:t xml:space="preserve">Projektom Natjecanja se podiže razina odgoja i obrazovanja u školama Zagrebačke županije, zadovoljavaju se specifične potrebe djece i mladih, te se potiče razvoj dodatnih znanja i vještin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OPĆI CILJ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Zadržavanje postojećih standarda u školstvu, poticanje učenika osnovnih škola na dodatni rad i učenje radi postizanja vrhunskih rezultata na natjecanjima i smotram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organizacija županijskih natjecanja i smotr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oticanje darovitih učenika kroz sustav natjecanj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razvoj dodatnih znanja i vještina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PROJEKT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Zakon o lokalnoj i područnoj (regionalnoj) samouprav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Zakon o odgoju i obrazovanju u osnovnoj i srednjoj škol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Odluka o davanju suglasnosti na Sastav državnih povjerenstava, Vremenik natjecanja i smotri i Uputa za provedbu natjecanja i smotri učenika i učenica osnovnih i srednjih škola Republike Hrvatske, Ministarstva znanosti i obrazovanja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Zaključak o kriterijima za sufinanciranje županijskih natjecanja i smotri  učenika osnovnih i srednjih škol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stvarni troškovi natjecanja i smotri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rocjena novih troškova temeljem odredbi Ministarstva znanosti i obrazovanj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Nema značajnih odstupanja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Pokazatelji učinka: sudjelovanje učenika osnovnih škola na županijskoj, međužupanijskoj i državnoj razini natjecanja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Pokazatelji rezultata: Financirana su županijska natjecanja. </w:t>
      </w:r>
    </w:p>
    <w:p>
      <w:pPr>
        <w:pStyle w:val="Normal"/>
        <w:spacing w:lineRule="auto" w:line="276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ZVOR FINANCIRANJ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opći prihodi i primic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NAZIV TEKUĆEG PROJEKTA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OBLJETNICE ŠKOLA </w:t>
      </w:r>
      <w:r>
        <w:rPr>
          <w:rFonts w:eastAsia="Calibri"/>
          <w:b/>
        </w:rPr>
        <w:t xml:space="preserve">–1001  T100004 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PROJEKTA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jednokratna financijska pomoć školama za obilježavanje "okruglih" obljetnica škola </w:t>
      </w:r>
    </w:p>
    <w:p>
      <w:pPr>
        <w:pStyle w:val="Normal"/>
        <w:spacing w:lineRule="auto" w:line="276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/>
        </w:rPr>
        <w:t>obilježavanje značajnih obljetnica škola matičnih i područnih škola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/>
        </w:rPr>
        <w:t>praćenje razvoja školstva na području Zagrebačke županije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financijska pomoć za obilježavanje obljetnica škola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financijska pomoć za izdavačku djelatnost vezanu za obilježavanje obljetnica škola (izdavanje monografija škola)</w:t>
      </w:r>
    </w:p>
    <w:p>
      <w:pPr>
        <w:pStyle w:val="Normal"/>
        <w:spacing w:lineRule="auto" w:line="276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ZAKONSKA OSNOVA ZA UVOĐENJE PROJEKTA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/>
        </w:rPr>
        <w:t>Zakon o lokalnoj i područnoj (regionalnoj) samoupravi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/>
        </w:rPr>
        <w:t>Zakon o odgoju i obrazovanju u osnovnoj i srednjoj školi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/>
        </w:rPr>
        <w:t xml:space="preserve">zadržavanje postojećih standarda u školstvu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/>
        </w:rPr>
        <w:t>stvarni troškovi projekata iz prethodnih godina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Nema značajnih odstupanja</w:t>
      </w:r>
    </w:p>
    <w:p>
      <w:pPr>
        <w:pStyle w:val="Normal"/>
        <w:spacing w:lineRule="auto" w:line="276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Pokazatelj učinka: Izdavanje monografija škola, svečano obilježavanje obljetnice škola 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color w:val="FF0000"/>
        </w:rPr>
      </w:pPr>
      <w:r>
        <w:rPr>
          <w:rFonts w:eastAsia="Calibri"/>
        </w:rPr>
        <w:t xml:space="preserve">Pokazatelji rezultata: sufinanciranje obljetnica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/>
        </w:rPr>
        <w:t>Opći prihodi i primici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AZIV TEKUĆEG PROJEKT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E-TEHNIČAR –  1001 T100004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AKTIVNOST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Carnet je pokrenuo program kojim oprema županijske škole informatičkom opremom, prema ugovoru je Zagrebačka županija dužna sufinancirati rad djelatnika škola za održavanje oprem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oboljšavanje kvalitete izvođenja nastave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Opremanje škola sukladno prema Državnom pedagoškom standardu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AKTIVNOST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Državni pedagoški standard osnovnoškolskog sustava odgoja i obrazovanj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stvarni troškovi iz prethodnih godin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bookmarkStart w:id="5" w:name="_Hlk109976397"/>
      <w:r>
        <w:rPr/>
        <w:t xml:space="preserve">Nema značajnih odstupanja </w:t>
      </w:r>
      <w:bookmarkEnd w:id="5"/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okazatelji učinka: Poboljšanje kvalitete izvođenja nastave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okazatelji rezultata: Sudjelovanje škola u projektu e- tehničar, redovito održavanje informatičke opreme, te dodjela sredstva školama za provedbu projekta E – tehničari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Opći prihodi i primic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NAZIV PROJEKT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PRSTEN POTPORE VI.– VIII 1001 T100058-T100059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OPIS PROJEKT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sufinanciranje rada pomoćnika u nastavi i stručnih komunikacijskih posrednika za učenike s teškoćama u razvoju u osnovnim školama kojima je osnivač Zagrebačka županija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OPĆI CILJ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omogućiti jednake uvjete školovanja za sve učenike koji pohađaju redovite osnovnoškolske odgojno-obrazovne ustanove na području Zagrebačke županij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OSEBNI CILJEV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obrazovanje učenika s teškoćama u razvoju u skladu s njihovim potrebama i mogućnostim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ZAKONSKA OSNOVA ZA UVOĐENJE PROJEKT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Zakon o lokalnoj i područnoj (regionalnoj) samouprav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Zakon o odgoju i obrazovanju u osnovnoj i srednjoj škol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ravilnik o pomoćnicima u nastavi i stručnim komunikacijskim posrednicim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ISHODIŠTE I POKAZATELJI NA KOJIMA SE ZASNIVAJU IZRAČUNI I OCJENE POTREBNIH SREDSTAV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Podaci osnovnih škola o broju potrebnih pomoćnika – analiza potreba 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Odluke o ostvarivanju prava na potporu pomoćnika u nastavi / stručnog komunikacijskog posrednik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Suglasnosti Ministarstva znanosti i obrazovanja za uključivanje pomoćnika u nastavi/stručnih komunikacijskih posrednik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RAZLOZI ODSTUPANJA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Nema značajnih odstupanja </w:t>
      </w:r>
    </w:p>
    <w:p>
      <w:pPr>
        <w:pStyle w:val="Normal"/>
        <w:spacing w:lineRule="auto" w:line="276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POKAZATELJI USPJEŠNOST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Pokazatelj učinka: obrazovanje učenika s teškoćama u skladu s njihovim potrebama i mogućnostima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Pokazatelji rezultata: 6 učenika s teškoćama u razvoju koji imaju osiguranu potporu pomoćnika u nastavi/stručnih komunikacijskih posrednika, 6 pomoćnika u nastavi/stručnih komunikacijskih posrednika u partnerskim ustanovama </w:t>
      </w:r>
    </w:p>
    <w:p>
      <w:pPr>
        <w:pStyle w:val="Normal"/>
        <w:spacing w:lineRule="auto" w:line="276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ZVOR FINANCIRANJ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Opći prihodi i primic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AZIV PROGRAM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b/>
        </w:rPr>
        <w:t xml:space="preserve">KAPITALNO ULAGANJE  -1002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MJERA IZ PLANA RAZVOJA ZAGREBAČKE ŽUPANIJE ZA PERIOD 2021. -2027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Mjera: 4.3. – Unaprjeđenje odgojno – obrazovnih uslug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PROGRAM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Financiranje i sufinanciranje izgradnje, dogradnje i rekonstrukciju školskog prostora prema propisanim standardima i normativima, a u skladu s državnim pedagoškim standardo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Stvaranje jednakih uvjeta školovanja na području cijele Zagrebačke županije koji zadovoljavaju Državni pedagoški standard osnovnoškolskog sustava odgoja i obrazovanj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Sufinanciranje gradnje, dogradnje i rekonstrukcije škola prema Državnom pedagoškom standardu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ZAKONSKA OSNOVA ZA UVOĐENJE PROGRAM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Državni pedagoški standard osnovnoškolskog sustava odgoja i obrazovanj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NAZIV PROJEKT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 xml:space="preserve">OPREMA ŠKOLA </w:t>
      </w:r>
      <w:r>
        <w:rPr>
          <w:b/>
          <w:bCs/>
        </w:rPr>
        <w:t xml:space="preserve">-  1002 </w:t>
      </w:r>
      <w:r>
        <w:rPr>
          <w:b/>
        </w:rPr>
        <w:t xml:space="preserve">T100001 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PROGRAM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Sukladno potrebama i dotrajalosti opreme obnavlja se informatička oprema, audio-vizualna oprema, opremanje stručnih kabineta.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Opremanje škola sukladno prema Državnom pedagoškom standardu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POSEBNI CILJEV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Opremanjem škola poboljšati će se kvaliteta izvođenja nastave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PROGRAM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Državni pedagoški standard osnovnoškolskog sustava odgoja i obrazovanj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rocijenjena vrijednost nabave škol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</w:rPr>
      </w:pPr>
      <w:r>
        <w:rPr/>
        <w:t xml:space="preserve">Nema značajnih odstupanja </w:t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kazatelj učinka: poboljšanje kvalitete izvođenja nastav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okazatelj rezultata: ulaganja u školske objekte sukladno pedagoškom standardu i potrebama škola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Opći prihodi i primic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AZIV PROJEKT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 xml:space="preserve">DODATNA ULAGANJA </w:t>
      </w:r>
      <w:r>
        <w:rPr>
          <w:b/>
          <w:bCs/>
        </w:rPr>
        <w:t xml:space="preserve">- 1002 </w:t>
      </w:r>
      <w:r>
        <w:rPr>
          <w:b/>
        </w:rPr>
        <w:t xml:space="preserve">T100002 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PROJEKT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Financiranje svih  potrebnih dodatnih ulaganja na školskim objektima sukladno državnom pedagoškom standardu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OPĆI CILJ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Dodatnim ulaganjima na školskim objektima  poboljšati će se  kvaliteta obrazovanja učenika osnovne škol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Zbog starosti i dotrajalosti školskih objekata nužna su dodatna ulaganja na postojećim objektima čime će se kvaliteta nastave i boravka djece u školi unaprijedit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PROJEKT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Državni pedagoški standard osnovnoškolskog  i srednjoškolskog sustava odgoja i obrazovanja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rocijenjena vrijednost nabave škol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Nema značajnih odstupanja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kazatelj učinka: poboljšanje kvalitete izvođenja nastav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okazatelj rezultata: ulaganja u školske objekte sukladno pedagoškom standardu i potrebama škol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Opći prihodi i primic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AZIV PROGRAM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TEKUĆE I INVESTICIJSKO ODRŽAVANJE U ŠKOLSTVU  - 1003 </w:t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PROGRAM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Financiranje potrebnog tekućeg i investicijskog održavanja osnovnih i srednjih škol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Stvaranje jednakih uvjeta školovanja na području cijele Zagrebačke županije koji zadovoljavaju Državni pedagoški standard osnovnoškolskog sustava odgoja i obrazovanj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POSEBNI CILJEV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Zbog starosti i dotrajalosti školskih objekata nužno je tekuće i investicijsko održavanje postojećih objekata čime će se kvaliteta nastave i boravka djece u školi unaprijediti.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PROGRAM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Državni pedagoški standard osnovnoškolskog sustava odgoja i obrazovanj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Odluka o kriterijima i mjerilima za utvrđivanje bilančnih prava za financiranje minimalnog financijskog standarda javnih potreba osnovnog školstv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AZIV AKTIVNOSTI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 xml:space="preserve">TEKUĆE I INVESTICIJSKO ODRŽAVANJE U ŠKOLSTVU </w:t>
      </w:r>
      <w:r>
        <w:rPr>
          <w:b/>
          <w:bCs/>
        </w:rPr>
        <w:t xml:space="preserve">- 1003 </w:t>
      </w:r>
      <w:r>
        <w:rPr>
          <w:b/>
        </w:rPr>
        <w:t>A10000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OPIS AKTIVNOST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Sanacija instalacija, obnova stolarije, sanacija sanitarnih čvorova te sva ostala potrebna tekuća i investicijska ulaganja na školskim objektima sukladno državnom pedagoškom standardu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Tekuće i investicijsko ulaganje na školskim objektima  poboljšati će se  kvaliteta obrazovanja učenika osnovne škole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POSEBNI CILJEV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Zbog starosti i dotrajalosti školskih objekata nužna je sanacija i rekonstrukcija postojećih objekata čime će se kvaliteta nastave i boravka djece u školi unaprijedit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ZAKONSKA OSNOVA ZA UVOĐENJE AKTIVNOST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Državni pedagoški standard osnovnoškolskog i srednjoškolskog  sustava odgoja i obrazovanja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rocijenjena vrijednost nabave od strane škol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</w:rPr>
      </w:pPr>
      <w:r>
        <w:rPr/>
        <w:t xml:space="preserve">Nema značajnih odstupanja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kazatelj učinka: poboljšanje kvalitete izvođenja nastav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okazatelj rezultata: ulaganja u školske objekte sukladno pedagoškom standardu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ZVOR FINANCIRANJ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Opći prihodi i primici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AZIV TEKUĆEG PROJEKT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 xml:space="preserve">NOVA ŠKOLSKA SHEMA VOĆA I POVRĆA TE MLIJEKA I MLIJEČNIH PROIZVODA </w:t>
      </w:r>
      <w:r>
        <w:rPr>
          <w:b/>
          <w:bCs/>
        </w:rPr>
        <w:t xml:space="preserve">- 1001 </w:t>
      </w:r>
      <w:r>
        <w:rPr>
          <w:b/>
        </w:rPr>
        <w:t>T10001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OPIS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djela voća, mlijeka i mliječnih proizvoda u skladu sa Ugovorom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siguravanje kvalitetne prehrane učenik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POSEBNI CILJEV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Razvoj pravilnih prehrambenih navik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Educiranju učenika o zdravoj prehrani</w:t>
      </w:r>
    </w:p>
    <w:p>
      <w:pPr>
        <w:pStyle w:val="Normal"/>
        <w:spacing w:lineRule="auto" w:line="27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ZAKONSKA OSNOVA ZA UVOĐENJE AKTIVNOST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akon o poljoprivred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ravilnik o provedbi Nacionalne strategije za provedbu školske sheme voća i povrća te mlijeka i mliječnih proizvoda od školske godine 2017./2018. do 2022./2025.</w:t>
      </w:r>
    </w:p>
    <w:p>
      <w:pPr>
        <w:pStyle w:val="Normal"/>
        <w:spacing w:lineRule="auto" w:line="27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Broj učenika koji sudjeluje školskoj shemi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Nema značajnih odstupanja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kazatelj učinka: osigurati da školski program i obrazovne aktivnosti olakšaju djeci razvijanje zdravih prehrambenih navika i osiguraju kvalitetnu prehran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kazatelj rezultata: U školskoj shemi sudjeluje 525 učenik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ZVOR FINANCIRANJ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Opći prihodi i primici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AZIV PROGRAM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b/>
        </w:rPr>
        <w:t xml:space="preserve">PROGRAMI OSNOVNIH ŠKOLA IZVAN ŽUPANIJSKOG PRORAČUNA - 1001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MJERA IZ PLANA RAZVOJA ZAGREBAČKE ŽUPANIJE ZA PERIOD 2021. -2027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Mjera: 4.3. – Unaprjeđenje odgojno – obrazovnih usluga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906"/>
        <w:gridCol w:w="1546"/>
        <w:gridCol w:w="1607"/>
        <w:gridCol w:w="149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ZNAKA PROGRAM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AZIV PROGRAM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27.</w:t>
            </w:r>
          </w:p>
        </w:tc>
      </w:tr>
      <w:tr>
        <w:trPr/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100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OGRAMI OSNOVNIH ŠKOLA IZVAN ŽUPANIJSKOG PRORAČU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7.251.85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7.251.8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7.251.850,00</w:t>
            </w:r>
          </w:p>
        </w:tc>
      </w:tr>
      <w:tr>
        <w:trPr/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Ukupno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7.251.85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7.251.8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7.251.850,0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PROGRAM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Cs/>
        </w:rPr>
      </w:pPr>
      <w:r>
        <w:rPr>
          <w:bCs/>
        </w:rPr>
        <w:t>Ovim programom se financiraju rashodi nužni za realizaciju obrazovnog program koji se financiraju iz vlastitih prihoda, pomoći, prihoda za posebne namjene i donacija, Osiguravaju se sredstva za: rashode za zaposlene, materijalne rashode, financijske rashode, naknade građanima i kućanstvima na temelju osiguranja i druge naknade i rashode za nabavu nefinancijske imovine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Cs/>
        </w:rPr>
      </w:pPr>
      <w:r>
        <w:rPr>
          <w:bCs/>
        </w:rPr>
        <w:t>Odgoj i obrazovanje učenika osnovnih škola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POSEBNI CILJEV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Stvaranje jednakih uvjeta školovanja na području cijele Zagrebačke županije koji zadovoljavaju Državni pedagoški standard osnovnoškolskog sustava odgoja i obrazovanj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PROGRAMA</w:t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>Zakon o odgoju i obrazovanju u osnovnoj i srednjoj škol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Državni pedagoški standard sustava odgoja i obrazovanja</w:t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AZIV AKTIVNOSTI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RASHODI POSLOVANJA</w:t>
      </w:r>
      <w:r>
        <w:rPr>
          <w:b/>
          <w:bCs/>
        </w:rPr>
        <w:t xml:space="preserve">- 1001 </w:t>
      </w:r>
      <w:r>
        <w:rPr>
          <w:b/>
        </w:rPr>
        <w:t>A10000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vom aktivnošću se financiraju rashodi nužni za realizaciju nastavnog plana i programa, osiguravaju se sredstva za opće troškove osnovnih škola, trošak energenata i ostal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/>
        <w:t>Odgoj i obrazovanje učenika osnovnih škol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POSEBNI CILJEVI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Stvaranje uvjeta za realizaciju nastavnog plana i program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AKTIVNOSTI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Zakon o odgoju i obrazovanju u osnovnoj i srednjoj školi</w:t>
      </w:r>
    </w:p>
    <w:p>
      <w:pPr>
        <w:pStyle w:val="Normal"/>
        <w:spacing w:lineRule="auto" w:line="27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Broj učenik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Broj djelatnik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odaci o trošku energenata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Nema značajnih odstupanja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kazatelj učinka: Uspješno provedeni predviđeni nastavni programi. Osigurani materijalni uvjeti za poslovanje škol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okazatelj rezultata: Osigurana sredstava za provedbu nastavnog plana i programa: materijalni trošak škole, energenti, Školu pohađa 525 učenika u 28 razrednih odjeljenja.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ZVOR FINANCIRANJ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Vlastiti prihodi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Prihodi za posebne namjene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Pomoći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Donacije 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AZIV AKTIVNOSTI </w:t>
      </w:r>
    </w:p>
    <w:p>
      <w:pPr>
        <w:pStyle w:val="Normal"/>
        <w:spacing w:lineRule="auto" w:line="276"/>
        <w:jc w:val="both"/>
        <w:rPr/>
      </w:pPr>
      <w:r>
        <w:rPr>
          <w:b/>
        </w:rPr>
        <w:t>ADMINISTRATIVNO, TEHNIČKO I STRUČNO OSOBLJE</w:t>
      </w:r>
      <w:r>
        <w:rPr>
          <w:b/>
          <w:bCs/>
        </w:rPr>
        <w:t xml:space="preserve">- 1001 </w:t>
      </w:r>
      <w:r>
        <w:rPr>
          <w:b/>
        </w:rPr>
        <w:t>A10000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vom aktivnošću se financiraju plaće zaposlenika, doprinosi za zdravstveno osiguranje, prijevoz zaposlenika na posao i s posla i ostali rashodi za zaposlene. 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Učinkovita odgojno obrazovna ustanova. Efikasna i pravovremena provedba nastavnog program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bnašanje poslova i zadaća propisanih Pravilnikom koji uređuje unutarnje ustrojstvo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POSEBNI CILJEVI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sigurati brzu i učinkovitu podršku učenicim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mplementirati i razvijati programe koji učenicima pomažu pri razvoju dodatnih vještina i znanj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sigurati organizacijske, materijalne, tehničke i druge uvjete za redovan rad Osnovne škol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AKTIVNOSTI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/>
      </w:pPr>
      <w:r>
        <w:rPr/>
        <w:t xml:space="preserve">Zakon o plaćama u javnim službama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/>
      </w:pPr>
      <w:r>
        <w:rPr/>
        <w:t>Temeljni kolektivni ugovor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/>
      </w:pPr>
      <w:r>
        <w:rPr/>
        <w:t>Zakon o porezu na dohodak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/>
      </w:pPr>
      <w:r>
        <w:rPr/>
        <w:t>Interni akti i pravilnici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/>
      </w:pPr>
      <w:r>
        <w:rPr/>
        <w:t>Zakon o tržištu rad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/>
        <w:t xml:space="preserve">Broj zaposlenih: 106 djelatnika 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Nema značajnih odstupanja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Pokazatelji učinka: Osigurati kvalitetno obrazovanje Osnovne škole, te sve popratne aktivnosti koje su nužne kao podrška obrazovnom sustavu, a koje su u nadležnosti Osnovne škole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Pokazatelji rezultata: Uspješno izvršenje zadaća iz djelokruga Osnovne škol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Vlastiti prihodi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Pomoći </w:t>
      </w:r>
    </w:p>
    <w:p>
      <w:pPr>
        <w:pStyle w:val="Normal"/>
        <w:spacing w:lineRule="auto" w:line="276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AZIV TEKUĆEG PROJEKT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ŽUPANIJSKA STRUČNA VIJEĆA</w:t>
      </w:r>
      <w:r>
        <w:rPr>
          <w:b/>
          <w:bCs/>
        </w:rPr>
        <w:t xml:space="preserve">- 1001 </w:t>
      </w:r>
      <w:r>
        <w:rPr>
          <w:b/>
        </w:rPr>
        <w:t>T10000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mogućavanje funkcioniranja i rada Stručnih vijeća osnovnih škol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redoviti i nesmetan rad Stručnih vijeća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usavršavanje i obrazovanje prosvjetnih djelatnika za obrazovne i stručne predmete, preko radionica i predavanja, izmjena iskustv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implementacija novostečenih znanja i vještina u redovitu nastavu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razmjena stečenih iskustava i primjena istih u svakodnevnom radu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ovezivanje i uska suradnja prosvjetnih djelatnika u osnovnom i srednjem  školstvu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zadržavanje postojećih standarda u školstvu, poticanje novih projekata i aktivnosti, te osiguranje uvjeta za unaprjeđenje kvalitete  života djece i mladeži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ZAKONSKA OSNOVA ZA UVOĐENJE AKTIVNOST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akon o odgoju i obrazovanju u osnovnoj i srednjoj školi</w:t>
      </w:r>
    </w:p>
    <w:p>
      <w:pPr>
        <w:pStyle w:val="Normal"/>
        <w:spacing w:lineRule="auto" w:line="27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stvarni troškovi projekata iz prethodnih godin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broj Stručnih vijeća u OŠ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Nema značajnih odstupanj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kazatelj učinka: potaknuti nove projekte i aktivnosti, potaknuti suradnju prosvjetnih djelatnika u osnovnom školstvu, usavršavanje i obrazovanje prosvjetnih djelatnik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okazatelj rezultata: financiranje rada 1 Stručnog vijeća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omoći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AZIV TEKUĆEG PROJEKT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NATJECANJA</w:t>
      </w:r>
      <w:r>
        <w:rPr>
          <w:b/>
          <w:bCs/>
        </w:rPr>
        <w:t xml:space="preserve">- 1001 </w:t>
      </w:r>
      <w:r>
        <w:rPr>
          <w:b/>
        </w:rPr>
        <w:t>T10000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OPIS AKTIVNOSTI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/>
      </w:pPr>
      <w:r>
        <w:rPr/>
        <w:t xml:space="preserve">Projektom Natjecanja se podiže razina odgoja i obrazovanja u školi, zadovoljavaju se specifične potrebe djece i mladih, te se potiče razvoj dodatnih znanja i vještina.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/>
      </w:pPr>
      <w:r>
        <w:rPr/>
        <w:t>Zadržavanje postojećih standarda u školstvu, poticanje učenika osnovnih i srednjih škola na dodatni rad i učenje radi postizanja vrhunskih rezultata na natjecanjima i smotram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POSEBNI CILJEV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rganizacija državnih natjecanja i smotri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ticanje darovitih učenika kroz sustav natjecanj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razvoj dodatnih znanja i vještina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ZAKONSKA OSNOVA ZA UVOĐENJE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kon o odgoju i obrazovanju u osnovnoj i srednjoj škol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dluka o davanju suglasnosti na Sastav državnih povjerenstava, Vremenik natjecanja i smotri i Uputa za provedbu natjecanja i smotri učenika i učenica osnovnih i srednjih škola Republike Hrvatske, Ministarstva znanosti i obrazovanj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ključka o kriterijima za sufinanciranje županijskih natjecanja i smotri  učenika osnovnih i srednjih škola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stvarni troškovi natjecanja i smotri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rocjena novih troškova temeljem odredbi Ministarstva znanosti i obrazovanja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Nema značajnih odstupanja </w:t>
      </w:r>
    </w:p>
    <w:p>
      <w:pPr>
        <w:pStyle w:val="Normal"/>
        <w:spacing w:lineRule="auto" w:line="276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spacing w:lineRule="auto" w:line="276"/>
        <w:jc w:val="both"/>
        <w:rPr/>
      </w:pPr>
      <w:r>
        <w:rPr/>
        <w:t xml:space="preserve">Pokazatelji učinka: sudjelovanje učenika osnovnih i srednjih škola na županijskoj, međužupanijskoj i državnoj razini natjecanja. </w:t>
      </w:r>
    </w:p>
    <w:p>
      <w:pPr>
        <w:pStyle w:val="Normal"/>
        <w:spacing w:lineRule="auto" w:line="276"/>
        <w:jc w:val="both"/>
        <w:rPr/>
      </w:pPr>
      <w:r>
        <w:rPr/>
        <w:t xml:space="preserve">Pokazatelji rezultata: Financiranje državnih natjecanj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ZVOR FINANCIRANJ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omoći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AZIV TEKUĆEG PROJEKT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ŠKOLSKA KUHINJA</w:t>
      </w:r>
      <w:r>
        <w:rPr>
          <w:b/>
          <w:bCs/>
        </w:rPr>
        <w:t xml:space="preserve">- 1001 </w:t>
      </w:r>
      <w:r>
        <w:rPr>
          <w:b/>
        </w:rPr>
        <w:t>T100003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OPIS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ipreme i podjele obroka u skladu sa standardima i normativim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siguravanje kvalitetne prehrane učenik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Razvoj pravilnih prehrambenih navik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educiranju učenika o pravilnoj prehrani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ZAKONSKA OSNOVA ZA UVOĐENJE AKTIVNOSTI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Zakon o odgoju i obrazovanju u osnovnoj i srednjoj škol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Preporuke i Upute Hrvatskog zavoda za javno zdravstvo i Ministarstva znanosti i obrazovanja</w:t>
      </w:r>
    </w:p>
    <w:p>
      <w:pPr>
        <w:pStyle w:val="Normal"/>
        <w:spacing w:lineRule="auto" w:line="27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Broj učenika koji sudjeluje u prehrani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Nema značajnih odstupanja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kazatelj učinka: osigurati da školski program i obrazovne aktivnosti olakšaju djeci razvijanje pravilnih prehrambenih navika i osiguraju kvalitetnu prehran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kazatelj rezultata: U školskoj prehrani sudjeluje 985 učenik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omoć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Donacije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AZIV TEKUĆEG PROJEKTA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</w:rPr>
        <w:t>ŠKOLSKA SPORTSKA DRUŠTVA</w:t>
      </w:r>
      <w:r>
        <w:rPr>
          <w:b/>
          <w:bCs/>
        </w:rPr>
        <w:t xml:space="preserve">- 1001 </w:t>
      </w:r>
      <w:r>
        <w:rPr>
          <w:b/>
        </w:rPr>
        <w:t>T100026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Školska sportska društva osnivaju se radi provođenja izvannastavnih školskih sportskih aktivnosti učenika te sudjelovanja u programima školskih sportskih saveza, odnosno Hrvatskog školskog sportskog saveza.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Uključivanje što većeg broja učenika u izvannastavne sportske aktivnosti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sustavno planiranje, organiziranje i provedba sportskih aktivnosti za učenike kao dio izvannastavnih sadržaja škol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ticati uključivanje što većeg broja učenika u školske sportske aktivnosti, a posebice učenika s invaliditetom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ZAKONSKA OSNOVA ZA UVOĐENJE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Zakon o sport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Pravilnik o načinu osnivanja, zadaćama, djelokrugu i načinu rada školskih sportskih društava</w:t>
      </w:r>
    </w:p>
    <w:p>
      <w:pPr>
        <w:pStyle w:val="Normal"/>
        <w:spacing w:lineRule="auto" w:line="27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stvarni troškovi projekata iz prethodnih godin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broj međuopćinskih, županijskih i državnih natjecanja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</w:rPr>
      </w:pPr>
      <w:r>
        <w:rPr/>
        <w:t xml:space="preserve">Nema značajnih odstupanja 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kazatelj učinka: potaknuti nove projekte i aktivnosti, potaknuti suradnju prosvjetnih djelatnika u osnovnom, usavršavanje i obrazovanje prosvjetnih djelatnik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kazatelj rezultata: sudjelovanje na međuopćinskim, županijskim i državnim natjecanjim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omoć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Donacije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NAZIV TEKUĆEG PROJEKT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 xml:space="preserve">PRODUŽENI BOROVAK </w:t>
      </w:r>
      <w:r>
        <w:rPr>
          <w:b/>
          <w:bCs/>
        </w:rPr>
        <w:t xml:space="preserve">- 1001 </w:t>
      </w:r>
      <w:r>
        <w:rPr>
          <w:b/>
        </w:rPr>
        <w:t>T100006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sebni oblik odgojno – obrazovnog rada koji se organizira za učenike izvan redovne nastav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mogućiti djetetu pun život i otkriti njegove/njezine pune potencijale kao jedinstvene osob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mogućiti djetetu njegov/njezin razvoj kao socijalnog bića kroz život i suradnju s ostalima kako bi doprinijela/doprinijeo dobru u društv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ipremiti dijete za daljnje obrazovanje i cjeloživotno učenje (učiti kako učiti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otpun i harmoničan razvoj djetet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Važnost isticanja individualnih razlik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Fokusiranje na učenje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Učenika se nastoji osposobiti za samostalno učenje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</w:rPr>
      </w:pPr>
      <w:r>
        <w:rPr/>
        <w:t>Olakšavanje prijelaza iz nižih u više razred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ZAKONSKA OSNOVA ZA UVOĐENJE AKTIVNOSTI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Zakon o odgoju i obrazovanju u osnovnoj i srednjoj škol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Pravilnik o organizaciji i provedbi produženoga boravka u osnovnoj školi</w:t>
      </w:r>
    </w:p>
    <w:p>
      <w:pPr>
        <w:pStyle w:val="Normal"/>
        <w:spacing w:lineRule="auto" w:line="27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stvarni troškovi iz prethodnih godin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broj prijava učenika u produženi boravak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Nema značajnih odstupanja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kazatelj učinka: Maksimizirati uspjeh, rast i razvoj djetet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okazatelj rezultata: 61 učenik u produženom boravku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rihodi za posebne namjene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omoći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NAZIV TEKUĆEG PROJEKT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OSTALE IZVANUČIONIČNE AKTIVNOSTI</w:t>
      </w:r>
      <w:r>
        <w:rPr>
          <w:b/>
          <w:bCs/>
        </w:rPr>
        <w:t xml:space="preserve">- 1001 </w:t>
      </w:r>
      <w:r>
        <w:rPr>
          <w:b/>
        </w:rPr>
        <w:t>T100009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seban su oblik nastave koji djetetu omogućuje poučavanje i učenje na posebno odabranim prirodnim odredištim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Razvoj osamostaljivanja, tolerancije, snalaženja i komunikacije kod učenika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otaknuti učenike na međusobno druženje i zbližavanje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oširivanje znanj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Razvoj zdravih vidova ponašanja u novim sredinam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Razvoj tolerancije i razumijevanja različitih kultur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ZAKONSKA OSNOVA ZA UVOĐENJE AKTIVNOSTI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Zakon o odgoju i obrazovanju u osnovnoj i srednjoj školi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stvarni troškovi projekata iz prethodnih godin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broj učenika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Nema značajnih odstupanja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kazatelj učinka: Poticanje cjelovitog razvoja, kreativnosti, samopoštovanja, samodiscipline, razvoj socijalnih kompetencija i identiteta učenik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kazatelj rezultata: broj učenik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omoći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AZIV TEKUĆEG PROJEKTA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b/>
        </w:rPr>
        <w:t>OPREMA ŠKOLA</w:t>
      </w:r>
      <w:r>
        <w:rPr>
          <w:b/>
          <w:bCs/>
        </w:rPr>
        <w:t xml:space="preserve">- 1001 </w:t>
      </w:r>
      <w:r>
        <w:rPr>
          <w:b/>
        </w:rPr>
        <w:t>T10001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AKTIVNOSTI</w:t>
      </w:r>
    </w:p>
    <w:p>
      <w:pPr>
        <w:pStyle w:val="Normal"/>
        <w:numPr>
          <w:ilvl w:val="0"/>
          <w:numId w:val="3"/>
        </w:numPr>
        <w:rPr/>
      </w:pPr>
      <w:r>
        <w:rPr/>
        <w:t>Sukladno potrebama i dotrajalosti opreme se obnavlja informatička oprema, audio-vizualna oprema, opremanje stručnih kabineta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3"/>
        </w:numPr>
        <w:rPr/>
      </w:pPr>
      <w:r>
        <w:rPr/>
        <w:t>Opremanje sukladno prema Državnom pedagoškom standardu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POSEBNI CILJEV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remanjem škola poboljšati će se kvaliteta izvođenja nastave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ZAKONSKA OSNOVA ZA UVOĐENJE AKTIVNOSTI</w:t>
      </w:r>
    </w:p>
    <w:p>
      <w:pPr>
        <w:pStyle w:val="Normal"/>
        <w:numPr>
          <w:ilvl w:val="0"/>
          <w:numId w:val="3"/>
        </w:numPr>
        <w:rPr/>
      </w:pPr>
      <w:r>
        <w:rPr/>
        <w:t>Državni pedagoški standard osnovnoškolskog sustava odgoja i obrazovanja</w:t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rocijenjena vrijednost nabave škola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Nema značajnih odstupanja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kazatelj učinka: poboljšanje kvalitete izvođenja nastav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kazatelj rezultata: ulaganja u školske objekte sukladno pedagoškom standardu i potrebama škol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Vlastiti prihod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omoć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Donacije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AZIV TEKUĆEG PROJEKT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TEKUĆE I INVESTICIJSKO ODRŽAVANJE</w:t>
      </w:r>
      <w:r>
        <w:rPr>
          <w:b/>
          <w:bCs/>
        </w:rPr>
        <w:t xml:space="preserve">- 1001 </w:t>
      </w:r>
      <w:r>
        <w:rPr>
          <w:b/>
        </w:rPr>
        <w:t>T100014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OPIS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Financiranje potrebnog tekućeg i investicijskog održavanj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Financiranje potrebnog tekućeg i investicijskog održavanj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Zbog starosti i dotrajalosti školskih objekata nužno je tekuće i investicijsko održavanje postojećih objekata čime će se kvaliteta nastave i boravka djece u školi unaprijedit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ZAKONSKA OSNOVA ZA UVOĐENJE AKTIVNOST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Državni pedagoški standard osnovnoškolskog sustava odgoja i obrazovanja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stvarni troškovi projekata iz prethodnih godin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procijenjena vrijednost nabave  </w:t>
      </w:r>
    </w:p>
    <w:p>
      <w:pPr>
        <w:pStyle w:val="Normal"/>
        <w:spacing w:lineRule="auto" w:line="276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</w:rPr>
      </w:pPr>
      <w:r>
        <w:rPr/>
        <w:t xml:space="preserve">Nema značajnih odstupanja 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kazatelj učinka: poboljšanje kvalitete izvođenja nastav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okazatelj rezultata: ulaganja u školske objekte sukladno pedagoškom standardu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ZVOR FINANCIRANJ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Vlastiti prihodi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AZIV TEKUĆEG PROJEKT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NABAVA UDŽBENIKA ZA UČENIKE</w:t>
      </w:r>
      <w:r>
        <w:rPr>
          <w:b/>
          <w:bCs/>
        </w:rPr>
        <w:t xml:space="preserve"> 1001 </w:t>
      </w:r>
      <w:r>
        <w:rPr>
          <w:b/>
        </w:rPr>
        <w:t>T100020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Nabava udžbenika za obvezne i izborne nastavne premete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PĆI CILJ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Unapređenje kvalitete usluge obrazovanja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SEBNI CILJEVI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taknuti školovanje djece u mjestu boravk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ZAKONSKA OSNOVA ZA UVOĐENJE AKTIVNOSTI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Zakon o odgoju i obrazovanju u osnovnoj i srednjoj škol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Naputak o načinu uporabe, vraćanja i obnavljanja udžbenika i drugih obrazovnih materijala financiranih sredstvima iz Državnoga proračuna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Broj potrebnih udžbenik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Broj učenika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</w:rPr>
      </w:pPr>
      <w:r>
        <w:rPr/>
        <w:t xml:space="preserve">Nema značajnih odstupanja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okazatelj učinka: Osiguravanje udžbenika svim učenicima OŠ kako bi se potaknulo školovanje u mjestu boravka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okazatelji rezultata: nabava udžbenika za 985 učenika 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omoći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KLASA: 402-08/24-01</w:t>
      </w:r>
    </w:p>
    <w:p>
      <w:pPr>
        <w:pStyle w:val="Normal"/>
        <w:spacing w:lineRule="auto" w:line="360"/>
        <w:jc w:val="both"/>
        <w:rPr/>
      </w:pPr>
      <w:r>
        <w:rPr/>
        <w:t>URBROJ: 238/29-39-24-3</w:t>
      </w:r>
    </w:p>
    <w:p>
      <w:pPr>
        <w:pStyle w:val="Normal"/>
        <w:spacing w:lineRule="auto" w:line="360"/>
        <w:jc w:val="both"/>
        <w:rPr/>
      </w:pPr>
      <w:r>
        <w:rPr/>
        <w:t>Sveta Nedjelja: 30.10.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Ravnatelj:</w:t>
        <w:tab/>
        <w:tab/>
        <w:tab/>
        <w:tab/>
        <w:tab/>
        <w:tab/>
        <w:t>Predsjednica Školskog odbor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vonimir Markić</w:t>
        <w:tab/>
        <w:tab/>
        <w:tab/>
        <w:tab/>
        <w:tab/>
        <w:tab/>
        <w:t>Irena Stojanović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  <w:u w:val="non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i/>
      <w:color w:val="00000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  <w:color w:val="00000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02:00Z</dcterms:created>
  <dc:creator>Karmen</dc:creator>
  <dc:description/>
  <cp:keywords/>
  <dc:language>en-US</dc:language>
  <cp:lastModifiedBy>Karmen</cp:lastModifiedBy>
  <cp:lastPrinted>2025-01-03T09:49:00Z</cp:lastPrinted>
  <dcterms:modified xsi:type="dcterms:W3CDTF">2025-01-03T08:49:00Z</dcterms:modified>
  <cp:revision>5</cp:revision>
  <dc:subject/>
  <dc:title>OŠ Sveta Nedelja</dc:title>
</cp:coreProperties>
</file>