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>dne. 22.05.202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6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30"/>
        <w:gridCol w:w="4258"/>
      </w:tblGrid>
      <w:tr>
        <w:trPr>
          <w:trHeight w:val="2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letenica, mlijeko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letenica, mlijeko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3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ogurt fortia voćn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ogurt fortia voćn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4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5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uter štangi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uter štang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6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čok. mlijeko, jabu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čok. mlijeko, jabuk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>PARNI TURNUS</w:t>
      </w:r>
      <w:r>
        <w:rPr>
          <w:u w:val="none"/>
        </w:rPr>
        <w:t xml:space="preserve">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9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sok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sok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0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1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 tp, čokoladna tort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 tp, čokoladna tortic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2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3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o-cao, sok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o-cao, sok tp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 xml:space="preserve">NEPARNI TURNUS           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9:00Z</dcterms:created>
  <dc:creator>sn</dc:creator>
  <dc:description/>
  <cp:keywords/>
  <dc:language>en-US</dc:language>
  <cp:lastModifiedBy>Marica</cp:lastModifiedBy>
  <cp:lastPrinted>2025-05-26T08:17:00Z</cp:lastPrinted>
  <dcterms:modified xsi:type="dcterms:W3CDTF">2025-05-26T06:19:00Z</dcterms:modified>
  <cp:revision>2</cp:revision>
  <dc:subject/>
  <dc:title>OŠ SVETA NEDELJA</dc:title>
</cp:coreProperties>
</file>