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VETA NEDELJA</w:t>
        <w:tab/>
        <w:tab/>
        <w:tab/>
        <w:t>Broj RKDP: 14306</w:t>
      </w:r>
    </w:p>
    <w:p>
      <w:pPr>
        <w:pStyle w:val="Normal"/>
        <w:rPr/>
      </w:pPr>
      <w:r>
        <w:rPr/>
        <w:t xml:space="preserve">                 </w:t>
      </w:r>
      <w:r>
        <w:rPr/>
        <w:t>SVETA NEDELJA</w:t>
        <w:tab/>
        <w:tab/>
        <w:tab/>
        <w:tab/>
        <w:t>MB škole: 03102866</w:t>
      </w:r>
    </w:p>
    <w:p>
      <w:pPr>
        <w:pStyle w:val="Normal"/>
        <w:ind w:firstLine="708"/>
        <w:rPr/>
      </w:pPr>
      <w:r>
        <w:rPr/>
        <w:t>SVETONEDELJSKA 21</w:t>
        <w:tab/>
        <w:tab/>
        <w:tab/>
        <w:t xml:space="preserve">            OIB škole: 54650597584</w:t>
      </w:r>
    </w:p>
    <w:p>
      <w:pPr>
        <w:pStyle w:val="Normal"/>
        <w:rPr/>
      </w:pPr>
      <w:r>
        <w:rPr/>
        <w:tab/>
        <w:tab/>
        <w:tab/>
      </w:r>
      <w:r>
        <w:rPr>
          <w:color w:val="FF0000"/>
        </w:rPr>
        <w:tab/>
        <w:tab/>
        <w:tab/>
      </w:r>
      <w:r>
        <w:rPr/>
        <w:tab/>
        <w:tab/>
        <w:t>Razina: 31</w:t>
      </w:r>
    </w:p>
    <w:p>
      <w:pPr>
        <w:pStyle w:val="Normal"/>
        <w:rPr/>
      </w:pPr>
      <w:r>
        <w:rPr/>
        <w:t>KLASA:</w:t>
        <w:tab/>
        <w:tab/>
        <w:tab/>
        <w:tab/>
        <w:t xml:space="preserve">    </w:t>
        <w:tab/>
        <w:tab/>
        <w:tab/>
        <w:t>Šifra djelatnosti: 8520</w:t>
      </w:r>
    </w:p>
    <w:p>
      <w:pPr>
        <w:pStyle w:val="Normal"/>
        <w:rPr/>
      </w:pPr>
      <w:r>
        <w:rPr/>
        <w:t>URBROJ:</w:t>
        <w:tab/>
        <w:tab/>
        <w:tab/>
        <w:tab/>
        <w:tab/>
        <w:tab/>
        <w:t xml:space="preserve">            Razdjel: 0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ta Nedelja, 22. srpnja 2025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ab/>
        <w:tab/>
        <w:tab/>
      </w:r>
    </w:p>
    <w:p>
      <w:pPr>
        <w:pStyle w:val="Normal"/>
        <w:ind w:right="-285" w:firstLine="708"/>
        <w:jc w:val="center"/>
        <w:rPr>
          <w:b/>
          <w:b/>
        </w:rPr>
      </w:pPr>
      <w:r>
        <w:rPr>
          <w:b/>
        </w:rPr>
        <w:t>OBRAZLOŽENJE POLUGODIŠNJEG IZVJEŠTAJA O IZVRŠENJU</w:t>
      </w:r>
    </w:p>
    <w:p>
      <w:pPr>
        <w:pStyle w:val="Normal"/>
        <w:ind w:right="-285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NANCIJSKOG PLANA ZA 2025. GODINU</w:t>
      </w:r>
    </w:p>
    <w:p>
      <w:pPr>
        <w:pStyle w:val="Normal"/>
        <w:spacing w:lineRule="auto" w:line="360"/>
        <w:ind w:right="-28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UVOD</w:t>
      </w:r>
    </w:p>
    <w:p>
      <w:pPr>
        <w:pStyle w:val="Normal"/>
        <w:spacing w:lineRule="auto" w:line="360"/>
        <w:jc w:val="both"/>
        <w:rPr/>
      </w:pPr>
      <w:r>
        <w:rPr/>
        <w:t>Financijski plan akt je Osnovne škole Sveta Nedelja, Sveta Nedelja, kojim su utvrđeni njegovi prihodi i primici te rashodi i izdaci u skladu s proračunskim klasifikacijama. Financijski se plan donosi i izvršavat će se u skladu s načelima jedinstva i točnosti proračuna, načelu jedne godine, uravnoteženosti, obračunske jedinice, univerzalnosti, specifikacije, dobrog financijskog upravljanja i transparentnosti.</w:t>
      </w:r>
    </w:p>
    <w:p>
      <w:pPr>
        <w:pStyle w:val="Normal"/>
        <w:spacing w:lineRule="auto" w:line="360"/>
        <w:jc w:val="both"/>
        <w:rPr/>
      </w:pPr>
      <w:r>
        <w:rPr/>
        <w:t>Prijedlog financijskog plana Osnovne škole Sveta Nedelja, Sveta Nedelja, za razdoblje 2025.-2027. godine izrađen je prema metodologiji propisanoj Zakonom o proračunu (NN, broj 144/21.) i podzakonskim aktima kojima se regulira provedba zakonskih rješenja, i to Pravilnikom o proračunskim klasifikacijama (NN, broj 04/24.), Pravilnikom o proračunskom računovodstvu i Računskom planu (NN, broj 158/23.) i Zakonom o fiskalnoj odgovornosti (NN, broj 111/18., 83/23.).</w:t>
      </w:r>
    </w:p>
    <w:p>
      <w:pPr>
        <w:pStyle w:val="Normal"/>
        <w:spacing w:lineRule="auto" w:line="360"/>
        <w:jc w:val="both"/>
        <w:rPr/>
      </w:pPr>
      <w:r>
        <w:rPr/>
        <w:t>Sukladno Zakonu o proračunu, a na temelju Smjernica ekonomske i fiskalne politike za trogodišnje razdoblje Ministarstvo financija sastavilo je Upute za izradu proračuna jedinica lokalne i područne (regionalne) samouprave za razdoblje 2025.-2027. Na temelju dostavljenih uputa, odjel za financije osnivača izradio je Upute za izradu proračuna upravnih tijela i proračunskih korisnika proračuna za razdoblje 2025.-2027. te ih dostavilo na postupanje.</w:t>
      </w:r>
    </w:p>
    <w:p>
      <w:pPr>
        <w:pStyle w:val="Normal"/>
        <w:spacing w:lineRule="auto" w:line="360"/>
        <w:jc w:val="both"/>
        <w:rPr/>
      </w:pPr>
      <w:r>
        <w:rPr/>
        <w:t>Sukladno člankom 38. stavkom 2. i člankom 39. stavkom 2. Zakona o proračunu (NN, broj 144/21), prije dostave prijedloga financijskog plana nadležnom upravnom tijelu, upravljačko tijelo usvaja prijedlog financijskog plana i projekcije proračunskog korisnika na razini skupine ekonomske klasifikacije. Te sukladno člancima 38., 39. i 42 Zakona o proračunu, proračun jedinice lokalne i područne (regionalne) samouprave, financijski plan proračunskog korisnika usvaja također na razini skupine ekonomske klasifikacije. Prijedlog financijskog plana zajedno s projekcijama usvaja se do konca tekuće godine, i to u roku koji omogućuje primjenu proračuna s 1. siječnjem godine za koju se donosi proračun.</w:t>
      </w:r>
    </w:p>
    <w:p>
      <w:pPr>
        <w:pStyle w:val="Normal"/>
        <w:spacing w:lineRule="auto" w:line="360"/>
        <w:jc w:val="both"/>
        <w:rPr/>
      </w:pPr>
      <w:r>
        <w:rPr/>
        <w:t>Izrada financijskih planova zasniva se na proračunskim načelima zakonitosti, ispravnosti, točnosti, uravnoteženosti, načela jedne godine i transparentnosti.</w:t>
      </w:r>
    </w:p>
    <w:p>
      <w:pPr>
        <w:pStyle w:val="Normal"/>
        <w:spacing w:lineRule="auto" w:line="360"/>
        <w:jc w:val="both"/>
        <w:rPr/>
      </w:pPr>
      <w:r>
        <w:rPr/>
        <w:t xml:space="preserve">Financijski plan Osnovne škole Sveta Nedelja, Sveta Nedelja čine prihodi i primici te rashodi i izdaci raspoređeni u programe koji se sastoje od aktivnosti i projekata, a iskazani su prema ekonomskoj i funkcijskoj klasifikaciji te izvorima financiranja. </w:t>
      </w:r>
    </w:p>
    <w:p>
      <w:pPr>
        <w:pStyle w:val="Normal"/>
        <w:spacing w:lineRule="auto" w:line="360"/>
        <w:jc w:val="both"/>
        <w:rPr/>
      </w:pPr>
      <w:r>
        <w:rPr/>
        <w:t>Obrazloženje općeg dijela izvještaja o izvršenju financijskog plana sadrži: obrazloženje prihoda i rashoda, primitaka i izdataka te obrazloženje prenesenog manjka odnosno viška financijskog plana, u slučaju da isti postoji.</w:t>
      </w:r>
    </w:p>
    <w:p>
      <w:pPr>
        <w:pStyle w:val="Normal"/>
        <w:spacing w:lineRule="auto" w:line="360"/>
        <w:jc w:val="both"/>
        <w:rPr/>
      </w:pPr>
      <w:r>
        <w:rPr/>
        <w:t>Opći dio izvještaja o izvršenju financijskog plana sadrži sažetak računa prihoda i rashoda i računa financiranja sa prenesenim viškom ili prenesenim manjkom prihoda zatim izvršenje prihoda i rashoda iskazanih prema izvorima financiranja i ekonomskoj klasifikaciji te izvršenje rashoda prema funkcijskoj klasifikaciji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OBRAZLOŽENJE OPĆEG DIJELA POLUGODIŠNJEG IZVJEŠTAJA O IZVRŠENJU  FINANCIJSKOG PLANA ZA 2025. GODINU </w:t>
      </w:r>
    </w:p>
    <w:p>
      <w:pPr>
        <w:pStyle w:val="Normal"/>
        <w:spacing w:lineRule="auto" w:line="360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RAČUN PRIHODA I RASHODA</w:t>
      </w:r>
    </w:p>
    <w:p>
      <w:pPr>
        <w:pStyle w:val="Normal"/>
        <w:spacing w:lineRule="auto" w:line="360"/>
        <w:jc w:val="both"/>
        <w:rPr/>
      </w:pPr>
      <w:r>
        <w:rPr/>
        <w:t xml:space="preserve">Financijski plan, za  OŠ Sveta Nedelja, Sveta Nedelja za 2025. godinu planiran je u iznosu od 13.668.953,00 EUR. </w:t>
      </w:r>
    </w:p>
    <w:p>
      <w:pPr>
        <w:pStyle w:val="Normal"/>
        <w:spacing w:lineRule="auto" w:line="360"/>
        <w:jc w:val="both"/>
        <w:rPr/>
      </w:pPr>
      <w:r>
        <w:rPr/>
        <w:t>Strukturu Financijskog plana či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ihodi poslovanja:  13.668.353,00 EU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ihodi od prodaje nefinancijske imovine:  0,00 EUR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ashodi poslovanja:  5.581.603,00 EU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ashodi za nabavu nefinancijske imovine:  8.087.350,00 EU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veukupni rashodi: 13.668.353,00 EU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lugodišnje izvršenje Financijskog plana či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ihodi poslovanja:  2.019.666,59 EU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ihodi od prodaje nefinancijske imovine:  0,00 EUR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ashodi poslovanja:  2.250.152,97 EU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ashodi za nabavu nefinancijske imovine:  26.577,38 EU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veukupni rashodi:    2.937.399,01 EUR</w:t>
      </w:r>
    </w:p>
    <w:p>
      <w:pPr>
        <w:pStyle w:val="Normal"/>
        <w:spacing w:lineRule="auto" w:line="360"/>
        <w:jc w:val="both"/>
        <w:rPr/>
      </w:pPr>
      <w:r>
        <w:rPr/>
        <w:t>Manjak sredstva iz prethodne godine: 9.941,89 EUR</w:t>
      </w:r>
    </w:p>
    <w:p>
      <w:pPr>
        <w:pStyle w:val="Normal"/>
        <w:spacing w:lineRule="auto" w:line="360"/>
        <w:jc w:val="both"/>
        <w:rPr/>
      </w:pPr>
      <w:r>
        <w:rPr/>
        <w:t>Manjak sredstava razdoblja 1.1.-30.6.2025.:  257.063,76 EUR</w:t>
      </w:r>
    </w:p>
    <w:p>
      <w:pPr>
        <w:pStyle w:val="Normal"/>
        <w:spacing w:lineRule="auto" w:line="360"/>
        <w:jc w:val="both"/>
        <w:rPr/>
      </w:pPr>
      <w:r>
        <w:rPr/>
        <w:t>Manjak za sljedeće razdoblje: 267.005,65 EU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2.1. Prihodi</w:t>
      </w:r>
    </w:p>
    <w:p>
      <w:pPr>
        <w:pStyle w:val="Normal"/>
        <w:spacing w:lineRule="auto" w:line="360"/>
        <w:jc w:val="both"/>
        <w:rPr/>
      </w:pPr>
      <w:r>
        <w:rPr/>
        <w:t>Ukupni prihodi za 2025. godinu planirani su u iznosu 13.668.353,00 EUR. Pregled prihoda prema ekonomskoj klasifikaciji na razini skupine daje se u tabličnom prikazu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1596"/>
        <w:gridCol w:w="1476"/>
        <w:gridCol w:w="763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sta prihod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 w:before="240" w:after="0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  <w:t>Planira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stvareno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UPNI PRIHOD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668.35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19.666,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8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HODI POSLOVAN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3.668.35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.019.666,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8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>
                <w:i/>
              </w:rPr>
              <w:t>Pomoći iz inozemstva i od subjekata unutar općeg proračuna (63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.895.8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691.037,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7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i/>
                <w:i/>
              </w:rPr>
            </w:pPr>
            <w:r>
              <w:rPr>
                <w:i/>
              </w:rPr>
              <w:t>Prihodi od imovine (64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66,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3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>
                <w:i/>
              </w:rPr>
              <w:t>Prihodi od upravnih i administrativnih pristojbi, pristojbi po posebnim propisima i naknada (6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21.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75.732,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3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Prihodi od prodaje proizvoda i robe te pruženih usluga i prihodi od donacija (66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8.6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0.413,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5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Prihodi od nadležnih proračuna i od HZZO-a na temelju ugovornih obveza (67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8.628.95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42.416,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1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HODI OD PRODAJE NEFINANCIJSKE IMOVI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ma izvorima financiranja, prihodi za 2025. godinu planirani su kako slijedi:</w:t>
      </w:r>
    </w:p>
    <w:tbl>
      <w:tblPr>
        <w:tblW w:w="8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02"/>
        <w:gridCol w:w="1702"/>
        <w:gridCol w:w="756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Izvor financiran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Planir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Ostvaren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Opći prihodi i primici – županijski proraču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8.614.9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42.416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Vlastiti prihod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.953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7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Prihodi za posebne namje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24.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75.733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Pomoć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.910.8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691.037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Donaci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3.6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.46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UKUP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3.668.95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.019.666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ihodi iz inozemstva i od subjekata unutar općeg proračuna planirani su u iznosu od 5.064.820,84 EUR i u strukturi ukupnih prihoda čine 89,36%. Ostvareni prihodi u iznosu 2.287.533,80 EUR u odnosu na planirane prihode čine udio u ukupnoj strukturi od 45,64%. Najvećim dijelom odnose se na pomoći proračunskim korisnicima iz proračuna koji im nije nadležan, a riječ je o sredstvima planiranim za financiranje rashoda za zaposlene koja se isplaćuju iz državnog i gradskog proračuna. </w:t>
      </w:r>
    </w:p>
    <w:p>
      <w:pPr>
        <w:pStyle w:val="Normal"/>
        <w:spacing w:lineRule="auto" w:line="360"/>
        <w:jc w:val="both"/>
        <w:rPr/>
      </w:pPr>
      <w:r>
        <w:rPr/>
        <w:t xml:space="preserve">Prihodi od imovine odnose se na prihode za kamate na oročena sredstva i depozite po viđenju i zakupa u iznosu 3.000,00 EUR. Ostvareni iznos je 66,88 EUR. </w:t>
      </w:r>
    </w:p>
    <w:p>
      <w:pPr>
        <w:pStyle w:val="Normal"/>
        <w:spacing w:lineRule="auto" w:line="360"/>
        <w:jc w:val="both"/>
        <w:rPr/>
      </w:pPr>
      <w:r>
        <w:rPr/>
        <w:t xml:space="preserve">Prihodi od upravnih i administrativnih pristojbi, pristojbi po posebnim propisima i naknada planirani su u iznosu od 121.900,0 EUR, a u strukturi ukupnih prihoda čine 0,89%. Ostvareni prihodi u iznosu 75.732,29 EUR u odnosu na planirane prihode čine udio u strukturi od 62,13 %. Riječ je o prihodima po posebnim propisima koji se odnose na ostale nespomenute prihode, a koje najvećim dijelom čine prihodi od sufinanciranja roditelja za produženi boravak. </w:t>
      </w:r>
    </w:p>
    <w:p>
      <w:pPr>
        <w:pStyle w:val="Normal"/>
        <w:spacing w:lineRule="auto" w:line="360"/>
        <w:jc w:val="both"/>
        <w:rPr/>
      </w:pPr>
      <w:r>
        <w:rPr/>
        <w:t>Prihodi iz nadležnog proračuna planirani su u iznosu od 8.628.953,00 EUR i čine 63,13% ukupnih prihoda. Ostvareni prihodi u iznosu 242.416,19 EUR u odnosu na planirane prihode čine udio u strukturi od 2,81%. Ovi prihodi odnose se na prihode za minimalne standarde u osnovnom školstvu, za pojačani standard u školstvu, kapitalno ulaganje i tekuće i investicijsko održavanje u školstvu. Ostvaruju se iz županijskog proračuna temeljem Odluke o financiranju decentraliziranih funkcija u obrazovanju, temeljem drugih Odluka koje donosi Osnivač i temeljem zahtjeva koji se dostavlja prema potrebama škole Osnivaču. Koriste se za pokriće rashoda za redovno poslovanje i manjim dijelom za opremu škole i dodatna ulagan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ihodi od prodaje nefinancijske imovine nisu planirani financijskim planom za 2025. god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2.2. Rashodi</w:t>
      </w:r>
    </w:p>
    <w:p>
      <w:pPr>
        <w:pStyle w:val="Normal"/>
        <w:spacing w:lineRule="auto" w:line="360"/>
        <w:jc w:val="both"/>
        <w:rPr/>
      </w:pPr>
      <w:r>
        <w:rPr/>
        <w:t>Ukupni rashodi za 2025. godinu planirani su u iznosu od 13.668.953,00 EUR. Pregled rashoda prema ekonomskoj klasifikaciji na razini skupine daje se u tablici: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1596"/>
        <w:gridCol w:w="1476"/>
        <w:gridCol w:w="875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sta rashod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 w:before="240" w:after="0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  <w:t>Planira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Ostvaren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dek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UPNI RASHOD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668.95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76.730,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,66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RASHODI POSLOVAN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581.60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50.152,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0,31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a) rashodi za zaposlene (31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3.101.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805.413,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8,20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b) materijalni rashodi (3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.351.23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26.971,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,16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c)  financijski rashodi (34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9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685,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0,69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d)  pomoći dane u inozemstvo i unutar općeg</w:t>
              <w:br/>
              <w:t xml:space="preserve">       proračuna (36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d) naknade građanima i kućanstvima na temelju osiguranja i              druge naknade (37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27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5.983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,51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67" w:hanging="207"/>
              <w:jc w:val="both"/>
              <w:rPr/>
            </w:pPr>
            <w:r>
              <w:rPr>
                <w:bCs/>
                <w:i/>
              </w:rPr>
              <w:t>ostali rashodi (38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43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RASHODI ZA NABAVU NEFINANCIJSKE IMOVI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087.3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577,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0,33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a) Rashodi za nabavu proizvedene dugotrajne imovine (4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7.007.3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6.577,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10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b) Rashodi za dodatna ulaganja na nefinancijskoj imovini (4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080,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9.7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8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ma izvorima financiranja, rashodi za 2025. godinu planirani su kako slijedi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696"/>
        <w:gridCol w:w="1690"/>
        <w:gridCol w:w="75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Izvor financiranj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laniran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Ostvaren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Opći prihodi i primici – županijski proraču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8.614.953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41.344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Cs/>
              </w:rPr>
            </w:pPr>
            <w:r>
              <w:rPr>
                <w:iCs/>
              </w:rPr>
              <w:t>2,8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Vlastiti prihod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.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Prihodi za posebne namje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24.5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65.076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Cs/>
              </w:rPr>
            </w:pPr>
            <w:r>
              <w:rPr>
                <w:iCs/>
              </w:rPr>
              <w:t>52,27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Pomoć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.910.82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965.959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Cs/>
              </w:rPr>
            </w:pPr>
            <w:r>
              <w:rPr>
                <w:iCs/>
              </w:rPr>
              <w:t>56,31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Donacij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3.68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.35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Cs/>
              </w:rPr>
            </w:pPr>
            <w:r>
              <w:rPr>
                <w:iCs/>
              </w:rPr>
              <w:t>40,03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UKUP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3.668.953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.276.730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Cs/>
              </w:rPr>
            </w:pPr>
            <w:r>
              <w:rPr>
                <w:iCs/>
              </w:rPr>
              <w:t>31,8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ashodi za zaposlene planirani su u ukupnom iznosu od 3.101.900,00 EUR i u strukturi ukupnih rashoda čine značajniji udio od čak 22,69%. Ostvareni rashodi u iznosu 1.806.413,26 EUR u odnosu na planirane rashode čine udio u strukturi od 58,20%. U ovoj skupini rashoda planirane su bruto plaće zaposlenika, ostali rashodi za zaposlene te doprinosi na plaću. </w:t>
      </w:r>
    </w:p>
    <w:p>
      <w:pPr>
        <w:pStyle w:val="Normal"/>
        <w:spacing w:lineRule="auto" w:line="360"/>
        <w:jc w:val="both"/>
        <w:rPr/>
      </w:pPr>
      <w:r>
        <w:rPr/>
        <w:t>Materijalni rashodi planirani su u ukupnom iznosu od 2.351.233,00 EUR i u strukturi ukupnih rashoda iznose 14,10%. Ostvareni rashodi u iznosu 426.971,53 EUR u odnosu na planirane rashode čine udio u strukturi od 18,16%, a obuhvaćaju rashode za potrebe redovnog poslovanja koji se najvećim dijelom financiraju iz županijskog proračuna, rashode produženog boravka financiranih od roditelja i prijevoza zaposlenika na posao i s posla koji se financira iz državnog proračuna. Navedena skupina rashoda obuhvaća rashode za nabavu uredskog materijala, naknade za prijevoz zaposlenika, stručno usavršavanje zaposlenih, službena putovanja zaposlenih, energiju, materijal i sirovine, tekuće i investicijsko održavanje, sitan inventar, rashode za usluge telefona, pošte i prijevoza, promidžbe i informiranja, zdravstvene, računalne i ostale usluge, intelektualne usluge, premije osiguranja, reprezentaciju i članarine.</w:t>
      </w:r>
    </w:p>
    <w:p>
      <w:pPr>
        <w:pStyle w:val="Normal"/>
        <w:spacing w:lineRule="auto" w:line="360"/>
        <w:jc w:val="both"/>
        <w:rPr/>
      </w:pPr>
      <w:r>
        <w:rPr/>
        <w:t>Financijski rashodi planirani su u iznosu 970,00 EUR i u ukupnoj strukturi rashoda čine 0,001%. Ostvareni rashodi u iznosu 685,74 EUR u odnosu na planirane rashode čine udio u strukturi od 70,69%. Odnose se na bankarske usluge i usluge platnog prometa.</w:t>
      </w:r>
    </w:p>
    <w:p>
      <w:pPr>
        <w:pStyle w:val="Normal"/>
        <w:spacing w:lineRule="auto" w:line="360"/>
        <w:jc w:val="both"/>
        <w:rPr/>
      </w:pPr>
      <w:r>
        <w:rPr/>
        <w:t>Naknade građanima i kućanstvima na temelju osiguranja i druge naknade planirane su u iznosu 127.500,00 EUR i u ukupnoj strukturi rashoda čine 0,93%. Ostvareni rashodi u iznosu 15.953,00 EUR u odnosu na planirane rashode čine udio u strukturi od 12,51%. Odnose se na školsku shemu voća i povrća te na opskrbu besplatnim zalihama menstrualnih higijenskih potrepšti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shodi za nabavu nefinancijske imovine</w:t>
      </w:r>
    </w:p>
    <w:p>
      <w:pPr>
        <w:pStyle w:val="Normal"/>
        <w:spacing w:lineRule="auto" w:line="360"/>
        <w:jc w:val="both"/>
        <w:rPr/>
      </w:pPr>
      <w:r>
        <w:rPr/>
        <w:t>Rashodi za nabavu nefinancijske imovine planirani su u iznosu od 8.087.350,00 EUR. Ostvareni rashodi u iznosu 26.577,38 EUR u odnosu na planirane rashode čine udio u strukturi od 0,32%.</w:t>
      </w:r>
    </w:p>
    <w:p>
      <w:pPr>
        <w:pStyle w:val="Normal"/>
        <w:spacing w:lineRule="auto" w:line="360"/>
        <w:jc w:val="both"/>
        <w:rPr/>
      </w:pPr>
      <w:r>
        <w:rPr/>
        <w:t>Odnose se na nabavu uredske opreme i namještaja, nabavu uređaja, strojeva  i opreme za ostale namjene, te dogradnju PŠ Kerestinec kao i izgradnja nove sportske dvorane PŠ Strme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  <w:u w:val="single"/>
        </w:rPr>
        <w:t>PRENESENI REZULTAT I REZULTAT ZA PRIJENOS U SLJEDEĆE RAZDOBLJ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21"/>
        <w:gridCol w:w="3321"/>
      </w:tblGrid>
      <w:tr>
        <w:trPr>
          <w:trHeight w:val="48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Preneseni rezultat iz 202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Rezultat za prijenos u sljedeće razdoblj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Izvor</w:t>
            </w:r>
          </w:p>
        </w:tc>
      </w:tr>
      <w:tr>
        <w:trPr>
          <w:trHeight w:val="48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222,4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6.176,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Vlastiti prihodi-OŠ</w:t>
            </w:r>
          </w:p>
        </w:tc>
      </w:tr>
      <w:tr>
        <w:trPr>
          <w:trHeight w:val="48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-8.206,5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.651,0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Prihodi za posebne namjene-OŠ</w:t>
            </w:r>
          </w:p>
        </w:tc>
      </w:tr>
      <w:tr>
        <w:trPr>
          <w:trHeight w:val="48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-7.525.4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-283.047,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Pomoći-OŠ</w:t>
            </w:r>
          </w:p>
        </w:tc>
      </w:tr>
      <w:tr>
        <w:trPr>
          <w:trHeight w:val="48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.312,8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6.500,4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Donacije-OŠ</w:t>
            </w:r>
          </w:p>
        </w:tc>
      </w:tr>
      <w:tr>
        <w:trPr>
          <w:trHeight w:val="48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54,8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320,8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Prihodi od nefinancijsk imovine</w:t>
            </w:r>
          </w:p>
        </w:tc>
      </w:tr>
      <w:tr>
        <w:trPr>
          <w:trHeight w:val="48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9.941,8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57.063,7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upn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257.</w:t>
      </w:r>
    </w:p>
    <w:p>
      <w:pPr>
        <w:pStyle w:val="Normal"/>
        <w:spacing w:lineRule="auto" w:line="360"/>
        <w:jc w:val="both"/>
        <w:rPr/>
      </w:pPr>
      <w:r>
        <w:rPr/>
        <w:t>Preneseni manjak iz 2024. godine planira se pokriti naplatom prihoda  tijekom 2025. godine. Stanje na kraju razdoblja, 30.06.2025. godine  iznosi -267.005,65 eura. Pravilnikom o proračunskom računovodstvu i Računskom planu, primjenjivom u knjigovodstvenim evidencijama od 01. siječnja 2025., propisano je ukidanje kontinuiranih rashoda budućeg razdoblja. Samim time u izvještajnom razdoblju iskazano je sedam rashoda i šest prihoda, te je navedeno dovelo do većeg manjka na kraju izvještajnog razdobl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RAČUN FINANCIRANJA</w:t>
      </w:r>
    </w:p>
    <w:p>
      <w:pPr>
        <w:pStyle w:val="Normal"/>
        <w:spacing w:lineRule="auto" w:line="360"/>
        <w:jc w:val="both"/>
        <w:rPr/>
      </w:pPr>
      <w:r>
        <w:rPr/>
        <w:t>U Računu financiranja nisu planirani primici od financijske imovine i zaduživanje te izdaci za financijsku imovinu i za otplatu kredita i zajmo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NOVČANA SREDSTVA NA RAČUN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anje na žiro računu na dan 01.01.2025. iznosi 10.637,23 eura, a na dan 30.06.2025. stanje na žiro računu je 10.613,79 eura. Stanje u blagajni na početku i na kraju proračunske godine je 23,44 eu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i/>
        </w:rPr>
        <w:t>POSEBNI IZVJEŠTAJ U POLUGODIŠNJEM IZVJEŠTAJU O IZVRŠENJU FINANCIJSKOG PLANA ZA 2025. GODINU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Od propisanih Posebnih izvještaja iz čl. 30. i čl. 46. Pravilnika u polugodišnjem izvještaju o izvršenju financijskog plana proračunskog korisnika, škola nema podatak za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izvještaj zaduživanju na domaćem i stranom tržištu novca i kapitala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064" w:hanging="0"/>
        <w:jc w:val="both"/>
        <w:rPr/>
      </w:pPr>
      <w:r>
        <w:rPr/>
        <w:t>Predsjednica Školskog odbora:</w:t>
        <w:tab/>
        <w:tab/>
        <w:tab/>
        <w:tab/>
        <w:tab/>
        <w:br/>
        <w:t>Irena Stojanović</w:t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35:00Z</dcterms:created>
  <dc:creator>Osnovna Škola Dragutina Domjanića</dc:creator>
  <dc:description/>
  <cp:keywords/>
  <dc:language>en-US</dc:language>
  <cp:lastModifiedBy>Karmen</cp:lastModifiedBy>
  <cp:lastPrinted>2023-07-19T11:20:00Z</cp:lastPrinted>
  <dcterms:modified xsi:type="dcterms:W3CDTF">2025-07-22T12:14:00Z</dcterms:modified>
  <cp:revision>257</cp:revision>
  <dc:subject/>
  <dc:title>OSNOVNA ŠKOLA DRAGUTINA DOMJANIĆA</dc:title>
</cp:coreProperties>
</file>