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>dne. 24.09.202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10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29"/>
        <w:gridCol w:w="4258"/>
      </w:tblGrid>
      <w:tr>
        <w:trPr>
          <w:trHeight w:val="2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1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jabu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jabu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2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riška salama, lizika, s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riška salama, lizika, so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3.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čokoladno mlijek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čokoladno mlijeko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>PARNI TURNUS</w:t>
      </w:r>
      <w:r>
        <w:rPr>
          <w:u w:val="none"/>
        </w:rPr>
        <w:t xml:space="preserve">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6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none"/>
              </w:rPr>
            </w:pPr>
            <w:r>
              <w:rPr>
                <w:sz w:val="22"/>
                <w:szCs w:val="22"/>
                <w:u w:val="none"/>
              </w:rPr>
              <w:t>--nenastavni dan-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nenastavni dan-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7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urek od sira,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roška,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8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, čips od jabuk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, čips od jabu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9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reća šunka, zrnin pecivo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reća šunka, zrnin pecivo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0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3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čokoladno mlije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čokoladno mlijek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4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urek od sira,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roška,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5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6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čki jogurt, pecivo klipi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čki jogurt, pecivo klipi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  <w:u w:val="none"/>
              </w:rPr>
            </w:pPr>
            <w:r>
              <w:rPr>
                <w:sz w:val="20"/>
                <w:szCs w:val="20"/>
                <w:u w:val="none"/>
              </w:rPr>
              <w:t>P:17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mlijeko tp, mandar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gačica sa sirom, mandari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0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1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iz, čips od jabuk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iz, čips od jabu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2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3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sni narezak, lizik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sni narezak, lizik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4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mlijeko tp, mandar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gačica sa sirom, mandari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 xml:space="preserve">NEPARNI TURNUS           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7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rgo, zimska salama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rgo, zimska salama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8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uter štang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uter štangic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9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sebn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sebna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30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ir-šunka, jogurt vindi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ir-šunka, jogurt vindi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31.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mandar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mandari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1:00Z</dcterms:created>
  <dc:creator>sn</dc:creator>
  <dc:description/>
  <cp:keywords/>
  <dc:language>en-US</dc:language>
  <cp:lastModifiedBy>Marica</cp:lastModifiedBy>
  <cp:lastPrinted>2025-09-29T10:50:00Z</cp:lastPrinted>
  <dcterms:modified xsi:type="dcterms:W3CDTF">2025-09-29T08:54:00Z</dcterms:modified>
  <cp:revision>10</cp:revision>
  <dc:subject/>
  <dc:title>OŠ SVETA NEDELJA</dc:title>
</cp:coreProperties>
</file>