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Š SVETA NEDELJA</w:t>
      </w:r>
    </w:p>
    <w:p>
      <w:pPr>
        <w:pStyle w:val="Normal"/>
        <w:rPr>
          <w:u w:val="none"/>
        </w:rPr>
      </w:pPr>
      <w:r>
        <w:rPr>
          <w:u w:val="none"/>
        </w:rPr>
        <w:t>Sveta Nedelja</w:t>
      </w:r>
    </w:p>
    <w:p>
      <w:pPr>
        <w:pStyle w:val="Normal"/>
        <w:rPr>
          <w:u w:val="none"/>
        </w:rPr>
      </w:pPr>
      <w:r>
        <w:rPr>
          <w:u w:val="none"/>
        </w:rPr>
        <w:t xml:space="preserve">dne. 03.9.2025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JELOVNIK   za   9.  mj.  2025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ije podne                                                                                                                     poslije podne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PARNI TURNUS</w:t>
      </w:r>
      <w:r>
        <w:rPr>
          <w:sz w:val="28"/>
          <w:szCs w:val="28"/>
          <w:u w:val="none"/>
        </w:rPr>
        <w:t xml:space="preserve">                                                          </w:t>
      </w:r>
      <w:r>
        <w:rPr>
          <w:color w:val="0070C0"/>
          <w:sz w:val="28"/>
          <w:szCs w:val="28"/>
          <w:u w:val="none"/>
        </w:rPr>
        <w:t>NEPARNI TURNUS</w:t>
      </w:r>
      <w:r>
        <w:rPr>
          <w:sz w:val="28"/>
          <w:szCs w:val="28"/>
          <w:u w:val="none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30"/>
        <w:gridCol w:w="4258"/>
      </w:tblGrid>
      <w:tr>
        <w:trPr>
          <w:trHeight w:val="2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08.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09.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ter štangica, mlijeko tp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uter štangica, mlijeko tp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10.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11.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čajna, žemlja, sok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čajna, žemlja, sok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2.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prstići, jogurt vindin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ecivo prstići, jogurt vindino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color w:val="0070C0"/>
          <w:u w:val="none"/>
        </w:rPr>
        <w:t>NEPARNI TURNUS</w:t>
      </w:r>
      <w:r>
        <w:rPr>
          <w:u w:val="none"/>
        </w:rPr>
        <w:t xml:space="preserve">                                                     </w:t>
      </w:r>
      <w:r>
        <w:rPr>
          <w:color w:val="FF0000"/>
          <w:u w:val="none"/>
        </w:rPr>
        <w:t>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5.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lino lada, žemlj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lino lada, žemlj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16.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ukuruzni klipić, jogurt euforij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ukuruzni klipić, jogurt euforij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17.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šunka, sir polutvrdi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šunka, sir polutvrdi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18.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lara klipić, jabuk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lara klipić, jabuk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19.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čokoladno mlijeko, kif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, banan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70C0"/>
          <w:u w:val="none"/>
        </w:rPr>
      </w:pPr>
      <w:r>
        <w:rPr>
          <w:color w:val="0070C0"/>
          <w:u w:val="none"/>
        </w:rPr>
        <w:t>PARNI TURNUS                                                              NE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22.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maslac, pekmez, žemlj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az maslac, pekmez, žemlj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23.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bečka, zobena štangic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bečka, zobena štangic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24.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izz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25.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oli, žemlj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poli, žemlj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26.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čokoladno mlijeko, kif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oissant, banana</w:t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color w:val="0070C0"/>
          <w:u w:val="none"/>
        </w:rPr>
      </w:pPr>
      <w:r>
        <w:rPr>
          <w:color w:val="0070C0"/>
          <w:u w:val="none"/>
        </w:rPr>
        <w:t>NEPARNI TURNUS                                                         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29.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irni namaz, žemlja, mlijeko tp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irni namaz, žemlja, mlijeko t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30.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dimcek, zobena štangica, so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alama dimcek, zobena štangica, so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color w:val="FF0000"/>
          <w:u w:val="none"/>
        </w:rPr>
        <w:t xml:space="preserve">PARNI TURNUS                                                               </w:t>
      </w:r>
      <w:r>
        <w:rPr>
          <w:color w:val="0070C0"/>
          <w:u w:val="none"/>
        </w:rPr>
        <w:t>NEPARNI TURN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79"/>
        <w:gridCol w:w="42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U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Č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  <w:u w:val="none"/>
        </w:rPr>
      </w:pPr>
      <w:r>
        <w:rPr>
          <w:color w:val="0070C0"/>
          <w:sz w:val="28"/>
          <w:szCs w:val="28"/>
          <w:u w:val="none"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01:00Z</dcterms:created>
  <dc:creator>sn</dc:creator>
  <dc:description/>
  <cp:keywords/>
  <dc:language>en-US</dc:language>
  <cp:lastModifiedBy>Marica</cp:lastModifiedBy>
  <cp:lastPrinted>2025-09-04T09:11:00Z</cp:lastPrinted>
  <dcterms:modified xsi:type="dcterms:W3CDTF">2025-09-04T07:12:00Z</dcterms:modified>
  <cp:revision>6</cp:revision>
  <dc:subject/>
  <dc:title>OŠ SVETA NEDELJA</dc:title>
</cp:coreProperties>
</file>